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ksheet – Lab 18</w:t>
      </w:r>
    </w:p>
    <w:p>
      <w:pPr>
        <w:pStyle w:val="Normal"/>
        <w:rPr/>
      </w:pPr>
      <w:r>
        <w:rPr/>
        <w:t>Name 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1/ where did it assume the file was?</w:t>
        <w:b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2/ since there is no file named input.txt, what error message</w:t>
        <w:br/>
        <w:t>// occurred?</w:t>
        <w:br/>
        <w:t xml:space="preserve">  </w:t>
        <w:b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3/ alter the initialization of myFileScanner so that it</w:t>
        <w:br/>
        <w:t>// contains the absolute (complete) pathname to the file you</w:t>
        <w:br/>
        <w:t>// just created.</w:t>
        <w:br/>
        <w:t xml:space="preserve">    myFileScanner = new Scanner (new File ( ) ); </w:t>
        <w:b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//4/ now type in an incorrect filename. What error message is output</w:t>
        <w:br/>
        <w:t>//   by your try/catch block?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44:00Z</dcterms:created>
  <dc:creator>Elizabeth Adams</dc:creator>
  <dc:description/>
  <cp:keywords/>
  <dc:language>en-US</dc:language>
  <cp:lastModifiedBy>Elizabeth Adams</cp:lastModifiedBy>
  <dcterms:modified xsi:type="dcterms:W3CDTF">2008-10-22T04:57:00Z</dcterms:modified>
  <cp:revision>1</cp:revision>
  <dc:subject/>
  <dc:title>Worksheet – Lab 18</dc:title>
</cp:coreProperties>
</file>