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 18 – Review of file processing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1. </w:t>
        <w:b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ublic class ProcessFile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Courier New" w:ascii="Courier New" w:hAnsi="Courier New"/>
          <w:sz w:val="22"/>
          <w:szCs w:val="22"/>
        </w:rPr>
        <w:t>{</w:t>
        <w:br/>
        <w:t xml:space="preserve">   public static void main (String args [])</w:t>
        <w:br/>
        <w:t xml:space="preserve"> {</w:t>
        <w:br/>
        <w:t xml:space="preserve"> </w:t>
        <w:br/>
        <w:t xml:space="preserve">    Scanner myKeyboardScanner, myFileScanner;</w:t>
        <w:br/>
        <w:t xml:space="preserve">    String fileName;     </w:t>
        <w:br/>
        <w:t xml:space="preserve">    </w:t>
        <w:br/>
        <w:t xml:space="preserve">    myKeyboardScanner = new Scanner (System.in);</w:t>
        <w:br/>
        <w:t xml:space="preserve">        </w:t>
        <w:br/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insert the filename input.txt in the statement below</w:t>
        <w:br/>
        <w:t xml:space="preserve">    myFileScanner = new Scanner ( new File ( ) );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>//1/ where did it assume the file was?</w:t>
        <w:br/>
        <w:t xml:space="preserve">  </w:t>
        <w:br/>
        <w:br/>
        <w:t>//2/ since there is no file named input.txt, what error message</w:t>
        <w:br/>
        <w:t>// occurred?</w:t>
        <w:br/>
        <w:t xml:space="preserve">  </w:t>
        <w:br/>
        <w:t xml:space="preserve">  </w:t>
        <w:br/>
        <w:t>/// insert an appropriate try catch block to catch the exception</w:t>
        <w:br/>
        <w:t xml:space="preserve">// and exit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br/>
        <w:t>// create a file on the C drive in the Temp directory named</w:t>
        <w:br/>
        <w:t>// input.txt - it does not matter what is in the file</w:t>
        <w:br/>
        <w:br/>
        <w:t>//3/ alter the initialization of myFileScanner so that it</w:t>
        <w:br/>
        <w:t>// contains the absolute (complete) pathname to the file you</w:t>
        <w:br/>
        <w:t>// just created.</w:t>
        <w:br/>
        <w:t xml:space="preserve">    myFileScanner = new Scanner (new File ( ) ); </w:t>
        <w:br/>
        <w:br/>
        <w:t xml:space="preserve">  </w:t>
        <w:br/>
        <w:t xml:space="preserve">  </w:t>
        <w:br/>
        <w:t>// hard coding a filename into a program is evil.</w:t>
        <w:br/>
        <w:t xml:space="preserve">// alter your program so that it gets the correct filename from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/ the user by prompting for the filename and using wha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the user enters in the instantiation of myFileScanner.</w:t>
        <w:br/>
        <w:t xml:space="preserve">  </w:t>
        <w:br/>
        <w:t xml:space="preserve">  </w:t>
        <w:br/>
        <w:t xml:space="preserve">// Test your program and make sure it works when you give i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an appropriate filename</w:t>
        <w:br/>
        <w:t xml:space="preserve">  </w:t>
        <w:br/>
        <w:t xml:space="preserve">  </w:t>
        <w:br/>
        <w:t>//4/ now type in an incorrect filename. What error message is output</w:t>
        <w:br/>
        <w:t>//   by your try/catch block?</w:t>
        <w:br/>
        <w:t xml:space="preserve">  </w:t>
        <w:br/>
        <w:t xml:space="preserve">   </w:t>
        <w:br/>
        <w:t>// alter your try catch block so that instead of quitting, your</w:t>
        <w:br/>
        <w:t xml:space="preserve">// program tries again until the desired filename is entered. 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}// end mai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// end class ProcessFi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 2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/ now copy the file numbers.txt to your working directory </w:t>
        <w:br/>
        <w:t>// the file was supposed to contain only ints but the people</w:t>
        <w:br/>
        <w:t xml:space="preserve">// were tired when they created it so it has some junk in it.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/ You must deal with the file as it exists.</w:t>
        <w:br/>
        <w:t xml:space="preserve">    </w:t>
        <w:br/>
        <w:t>// this part of the lab asks you to actually process the data</w:t>
        <w:br/>
        <w:t>// in the following way.  Note that may only read the file data once.</w:t>
        <w:br/>
        <w:t>// Add code to ProcessFile to:</w:t>
        <w:br/>
        <w:t>//   find the smallest int in the file</w:t>
        <w:br/>
        <w:t>//   determine whether the value  13 is in the file and print</w:t>
        <w:br/>
        <w:t>//   a message telling how many times it occurs.</w:t>
        <w:br/>
        <w:t xml:space="preserve">  </w:t>
        <w:br/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3:00Z</dcterms:created>
  <dc:creator>Elizabeth S. Adams</dc:creator>
  <dc:description/>
  <cp:keywords/>
  <dc:language>en-US</dc:language>
  <cp:lastModifiedBy>Elizabeth Adams</cp:lastModifiedBy>
  <dcterms:modified xsi:type="dcterms:W3CDTF">2008-10-22T04:56:00Z</dcterms:modified>
  <cp:revision>3</cp:revision>
  <dc:subject/>
  <dc:title>Lab 4 </dc:title>
</cp:coreProperties>
</file>