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rror Lo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 You may not need all of these OR you may need more.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ror: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use/HowFixed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ror: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use/HowFixed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ror: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use/HowFixed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ror: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use/HowFixed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ror: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use/HowFixed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ror: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use/HowFixed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ror: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use/HowFixed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ror: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use/HowFixed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6:04:00Z</dcterms:created>
  <dc:creator>Elizabeth Adams</dc:creator>
  <dc:description/>
  <cp:keywords/>
  <dc:language>en-US</dc:language>
  <cp:lastModifiedBy>Elizabeth Adams</cp:lastModifiedBy>
  <dcterms:modified xsi:type="dcterms:W3CDTF">2008-10-22T06:04:00Z</dcterms:modified>
  <cp:revision>2</cp:revision>
  <dc:subject/>
  <dc:title>Error Log</dc:title>
</cp:coreProperties>
</file>