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b 17 Work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  <w:tab/>
        <w:t>.          What output was genera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</w:t>
        <w:tab/>
        <w:t>.         Is the output correc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</w:t>
        <w:tab/>
        <w:tab/>
        <w:t>What output was genera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</w:t>
        <w:tab/>
        <w:tab/>
        <w:t>What is wrong with the outpu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      </w:t>
      </w:r>
      <w:r>
        <w:rPr/>
        <w:t>Why is the output incorrec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.         </w:t>
        <w:tab/>
        <w:t>What compile-time errors are generated and wh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</w:t>
        <w:tab/>
        <w:tab/>
        <w:t>What did you do to fix the problem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</w:t>
        <w:tab/>
        <w:t>.           What output is genera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8 </w:t>
        <w:tab/>
        <w:t xml:space="preserve">            Is the output correc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</w:t>
        <w:tab/>
        <w:t xml:space="preserve">            What code is executed as a result (i.e., what class  is the code in)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code is executed as a result?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Wh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  </w:t>
        <w:tab/>
        <w:t xml:space="preserve">            Explain the chang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6.3.                  What code is executed as a result?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Why?</w:t>
        <w:tab/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                    What code is executed as a result (i.e., what class is the code in)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    </w:t>
        <w:tab/>
        <w:tab/>
        <w:t xml:space="preserve">  What code is execu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code is executed as a result?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Wh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8          </w:t>
        <w:tab/>
        <w:t xml:space="preserve">  What output is genera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9          </w:t>
        <w:tab/>
        <w:t>Is the output correc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1       </w:t>
        <w:tab/>
        <w:t>What output is generated?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2          </w:t>
        <w:tab/>
        <w:t>Is the output correc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560"/>
        </w:tabs>
        <w:ind w:left="1560" w:hanging="1560"/>
      </w:pPr>
      <w:rPr/>
    </w:lvl>
    <w:lvl w:ilvl="1">
      <w:start w:val="6"/>
      <w:numFmt w:val="decimal"/>
      <w:lvlText w:val="%1.%2."/>
      <w:lvlJc w:val="left"/>
      <w:pPr>
        <w:tabs>
          <w:tab w:val="num" w:pos="1560"/>
        </w:tabs>
        <w:ind w:left="1560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5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5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57:00Z</dcterms:created>
  <dc:creator>Elizabeth Adams</dc:creator>
  <dc:description/>
  <cp:keywords/>
  <dc:language>en-US</dc:language>
  <cp:lastModifiedBy>Elizabeth Adams</cp:lastModifiedBy>
  <dcterms:modified xsi:type="dcterms:W3CDTF">2008-10-20T12:57:00Z</dcterms:modified>
  <cp:revision>2</cp:revision>
  <dc:subject/>
  <dc:title>Lab 16 Worksheet</dc:title>
</cp:coreProperties>
</file>