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13 : Experimenting with Specialization and Inherita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                            Email:                   JAC#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. Using an Existing Cla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code did you include in your driver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. Extending an Existing Clas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code did you ad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code did you ad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</w:p>
    <w:p>
      <w:pPr>
        <w:pStyle w:val="PlainText"/>
        <w:rPr/>
      </w:pPr>
      <w:r>
        <w:rPr/>
        <w:t xml:space="preserve">    </w:t>
      </w:r>
      <w:r>
        <w:rPr/>
        <w:t>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code did you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code did you ad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at happens (or doesn't happen) if you comment out the call to  the parent's updateTime() metho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pBdr>
          <w:bottom w:val="single" w:sz="12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3. Common Problem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setup() method has a Clock  as a formal parameter but is actually passed an AlarmCloc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y did it compile properly anyw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y didn't this class compil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y didn't this class compil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reateClock() method creates and returns AlarmClock objects that main assigns to Clock objects.  Why did this class compile anyw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y didn't this class compil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>3.18. createClock() returns a Clock that is being typecast as an AlarmClock.     Why did this class compil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    What happene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>3.23. createClock() claims to return a Clock but it actually returns an AlarmClock.     Why did this class compil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    What happene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06:00Z</dcterms:created>
  <dc:creator>Elizabeth Adams</dc:creator>
  <dc:description/>
  <cp:keywords/>
  <dc:language>en-US</dc:language>
  <cp:lastModifiedBy>Elizabeth Adams</cp:lastModifiedBy>
  <dcterms:modified xsi:type="dcterms:W3CDTF">2008-10-05T21:07:00Z</dcterms:modified>
  <cp:revision>3</cp:revision>
  <dc:subject/>
  <dc:title>Lab 13 : Experimenting with Specialization and Inheritance</dc:title>
</cp:coreProperties>
</file>