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Lab 12 – Motivation for Inheri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me 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4. 1. </w:t>
        <w:tab/>
        <w:t xml:space="preserve">What attributes are the same between the Salaried and Hourly workers?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ab/>
              <w:tab/>
              <w:t>Are there any that are different?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4. 2. What methods are the same in name between the Salaried and Hourly workers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4. 3. Which methods do the same thing?  Which methods do different things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4. 8. How many individual statements did you need to add to SalariedWorker and HourlyWorker collectively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4. 10. Did this change require any changes to your SalariedWorker class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</w:tc>
      </w:tr>
    </w:tbl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5. 2. Are these attributes found anywhere in any of the other three classes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5. 3. Look at the SalariedWorkerV2.java class.  Does it contain any attributes of its own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5. 4. What do you see that might "link" SalariedWorkerV2.java to the Employee.java class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5. 5. How about HourlyWorkerV2?  Does it contain any attributes?  Does it also link to the Employee.java class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5. 7. In HRV2, do you see any objects of the "Employee" type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5. 8. In HRV2, we are building the more specific versions of Employee, the HourlyWorkerV2 or SalariedWorkerV2.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</w:tc>
      </w:tr>
    </w:tbl>
    <w:p>
      <w:pPr>
        <w:pStyle w:val="HTMLPreformatted"/>
        <w:rPr/>
      </w:pPr>
      <w:r>
        <w:rPr/>
        <w:t xml:space="preserve">        </w:t>
      </w:r>
      <w:r>
        <w:rPr/>
        <w:t xml:space="preserve">Looking at the methods in Employee, what method does not exist in Employee.java that does exist in each of the two specializations?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6. 1. Where would you add this same field to your Employee.java family of classes?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 xml:space="preserve">  </w:t>
            </w:r>
            <w:r>
              <w:rPr/>
              <w:tab/>
              <w:tab/>
              <w:tab/>
              <w:t xml:space="preserve">Where would you change the toString()?  </w:t>
            </w:r>
          </w:p>
          <w:p>
            <w:pPr>
              <w:pStyle w:val="HTMLPreformatted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ab/>
              <w:tab/>
              <w:tab/>
              <w:t>What constructors do you need to change?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6. 3. Does inheritance save you any coding?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</w:t>
            </w:r>
            <w:r>
              <w:rPr/>
              <w:tab/>
              <w:tab/>
              <w:tab/>
              <w:t>What would you say are the advantages and disadvantages of using an inheritance structure for a related set of classes?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0:48:00Z</dcterms:created>
  <dc:creator>Administrator</dc:creator>
  <dc:description/>
  <dc:language>en-US</dc:language>
  <cp:lastModifiedBy>Administrator</cp:lastModifiedBy>
  <cp:lastPrinted>2008-09-30T19:59:00Z</cp:lastPrinted>
  <dcterms:modified xsi:type="dcterms:W3CDTF">2008-10-01T00:48:00Z</dcterms:modified>
  <cp:revision>2</cp:revision>
  <dc:subject/>
  <dc:title>Lab 12 – Motivation for Inheritance</dc:title>
</cp:coreProperties>
</file>