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 xml:space="preserve">Name: </w:t>
      </w:r>
      <w:r>
        <w:rPr>
          <w:u w:val="single"/>
        </w:rPr>
        <w:t>Glenn Young</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hou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 and toString</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String does the same for both, pay determines the value of pay differently</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8</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The HourlyWorker pay method is not the same as the SalariedWorker pay method, and they do not affect one another.</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public</w:t>
            </w:r>
            <w:r>
              <w:rPr>
                <w:color w:val="000000"/>
              </w:rPr>
              <w:t xml:space="preserve"> </w:t>
            </w:r>
            <w:r>
              <w:rPr>
                <w:color w:val="941EDF"/>
              </w:rPr>
              <w:t>class</w:t>
            </w:r>
            <w:r>
              <w:rPr>
                <w:color w:val="000000"/>
              </w:rPr>
              <w:t xml:space="preserve"> SalariedWorkerV2 </w:t>
            </w:r>
            <w:r>
              <w:rPr>
                <w:color w:val="941EDF"/>
              </w:rPr>
              <w:t>extends</w:t>
            </w:r>
            <w:r>
              <w:rPr>
                <w:color w:val="000000"/>
              </w:rPr>
              <w:t xml:space="preserve"> Employee</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t does not contain any attributes, and also is linked to the Employee class in the same way as the SalariedWorker class (extends Employee).</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Only children of the Employee class.</w:t>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it does make sense.  The toString() method was the same for both Hourly- and SalariedWorker, so the method can be in the parent class.  Since pay() is different for each, the method must be made specifically for each of the child classes.</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the Employee clas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the Employee clas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t>Just the explicit value constructor in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For a large group of related classes, inheritance saves a great deal of coding.  However, if only a few related classes are to be written, inheritance may cause more coding than necessary.</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dc:language>en-US</dc:language>
  <cp:lastModifiedBy>Glenn Young</cp:lastModifiedBy>
  <cp:lastPrinted>2008-09-30T19:59:00Z</cp:lastPrinted>
  <dcterms:modified xsi:type="dcterms:W3CDTF">2008-10-01T22:33:00Z</dcterms:modified>
  <cp:revision>26</cp:revision>
  <dc:subject/>
  <dc:title>Lab 12 – Motivation for Inheritance</dc:title>
</cp:coreProperties>
</file>