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____Jeff Wyman_____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rPr/>
            </w:pPr>
            <w:r>
              <w:rPr/>
              <w:t>All private variables (name, SSn, exemptions, wage, hours)</w:t>
            </w:r>
          </w:p>
          <w:p>
            <w:pPr>
              <w:pStyle w:val="HTMLPreformatted"/>
              <w:numPr>
                <w:ilvl w:val="0"/>
                <w:numId w:val="1"/>
              </w:numPr>
              <w:rPr/>
            </w:pPr>
            <w:r>
              <w:rPr/>
              <w:t>Constructors (except for the name of course)</w:t>
            </w:r>
          </w:p>
          <w:p>
            <w:pPr>
              <w:pStyle w:val="HTMLPreformatted"/>
              <w:numPr>
                <w:ilvl w:val="0"/>
                <w:numId w:val="1"/>
              </w:numPr>
              <w:rPr/>
            </w:pPr>
            <w:r>
              <w:rPr/>
              <w:t>Methods (pay and toString)</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 except for the names of the explicit constructor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pay and toString</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he constructors and toString Methods are identical in function. The pay methods are similar, but do different things.</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wo complete statements in each worker, modified two others, modified four in HR.java</w:t>
            </w:r>
          </w:p>
          <w:p>
            <w:pPr>
              <w:pStyle w:val="HTMLPreformatted"/>
              <w:rPr/>
            </w:pPr>
            <w:r>
              <w:rPr/>
              <w:tab/>
              <w:tab/>
              <w:t>So four complete individual statements total</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color w:val="000000"/>
              </w:rPr>
            </w:pPr>
            <w:r>
              <w:rPr>
                <w:color w:val="000000"/>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color w:val="941EDF"/>
              </w:rPr>
              <w:t>public</w:t>
            </w:r>
            <w:r>
              <w:rPr>
                <w:color w:val="000000"/>
              </w:rPr>
              <w:t xml:space="preserve"> </w:t>
            </w:r>
            <w:r>
              <w:rPr>
                <w:color w:val="941EDF"/>
              </w:rPr>
              <w:t>class</w:t>
            </w:r>
            <w:r>
              <w:rPr>
                <w:color w:val="000000"/>
              </w:rPr>
              <w:t xml:space="preserve"> SalariedWorkerV2 </w:t>
            </w:r>
            <w:r>
              <w:rPr>
                <w:color w:val="941EDF"/>
              </w:rPr>
              <w:t>extends</w:t>
            </w:r>
            <w:r>
              <w:rPr>
                <w:color w:val="000000"/>
              </w:rPr>
              <w:t xml:space="preserve"> Employee</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and yes in the same fashion</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just HourlyWorkerV2 and SalariedWorkerV2 objects.</w:t>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methods</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because while both specialized workers will share the same attributes and the same toString method, they have different pay methods that are specific to their class alone.</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In the constructor, its parameters, and private attribute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ab/>
              <w:tab/>
              <w:t>employ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ab/>
              <w:tab/>
              <w:tab/>
              <w:t>Employee and its children</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Yes, it saves time for attributes and methods that are identically shared. It does require some extra coding, but for the most part the coding is cut down</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ab/>
              <w:t>While saving some coding, inheritance only seems useful for a larger number of inter-related classes. It also adds some more work when a parent’s variables are private, requiring a get method for the children to retrieve and use them.</w:t>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Jeff</cp:lastModifiedBy>
  <cp:lastPrinted>2008-09-30T19:59:00Z</cp:lastPrinted>
  <dcterms:modified xsi:type="dcterms:W3CDTF">2008-10-02T15:15:00Z</dcterms:modified>
  <cp:revision>11</cp:revision>
  <dc:subject/>
  <dc:title>Lab 12 – Motivation for Inheritance</dc:title>
</cp:coreProperties>
</file>