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__Greg Tamargo_______</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ame, SSN exemptions, wage, hours</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r>
          </w:p>
          <w:p>
            <w:pPr>
              <w:pStyle w:val="HTMLPreformatted"/>
              <w:rPr/>
            </w:pPr>
            <w:r>
              <w:rPr/>
              <w:t>none</w:t>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 and toString()</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toString() methods do the same thing. The pay() methods are different in function.</w:t>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4</w:t>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pe</w:t>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Employee</w:t>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In the parameters of the constructors</w:t>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pe</w:t>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color w:val="941EDF"/>
              </w:rPr>
              <w:t>“</w:t>
            </w:r>
            <w:r>
              <w:rPr>
                <w:color w:val="941EDF"/>
              </w:rPr>
              <w:t>extends</w:t>
            </w:r>
            <w:r>
              <w:rPr>
                <w:color w:val="000000"/>
              </w:rPr>
              <w:t xml:space="preserve"> Employee”</w:t>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attributes and yes</w:t>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pe</w:t>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double)</w:t>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toString()</w:t>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Yes. The more specific employees inherit the toString() and since they are the ones called upon by the driver, all methods are available.</w:t>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It would be an attribute in Employee, but a parameter in HourlyWorker and Salaried Work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In the employee cla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t>HourlyWorker and SalariedWorker</w:t>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Y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t>It helps that you only have to write some code once and just reference it later, but it can become slightly more complicated, especially if you have a family of classes with more than two tiers.</w:t>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cp:keywords/>
  <dc:language>en-US</dc:language>
  <cp:lastModifiedBy>profile</cp:lastModifiedBy>
  <cp:lastPrinted>2008-09-30T19:59:00Z</cp:lastPrinted>
  <dcterms:modified xsi:type="dcterms:W3CDTF">2008-10-01T18:06:00Z</dcterms:modified>
  <cp:revision>6</cp:revision>
  <dc:subject/>
  <dc:title>Lab 12 – Motivation for Inheritance</dc:title>
</cp:coreProperties>
</file>