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Anthony Miles_______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and hours are all attributes both classes share.</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 because both a salary worker and hourly worker utilize the same attributes, how they are used is a bit different though.</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does the same thing whereas pay() does a slightly different thing.</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8 Different statements, 4 in hourly and 4 in salaried, all were identical.</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because it was only changing the overtime factor which does not apply to a worker who obtains a salary.</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y’re just passed into the parameters for the constructors of Hourly and Salaried</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because it inherits them all from the parent.</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class header says extends Employee which means it is a child of Employee.</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attributes and it also contains extends Employee which also makes it a child of Employee.</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because it inherits them all from the parent.</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it makes sense because in the other version we had a toString() in both Hourly and Salaried that had the exact same code and the pay method in the two classes were different.</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e parent class Employee.</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parent class Employee.</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The parent and child constructors.</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it does because we inherited attributes and methods from the parent thus preventing us from having to re-program those methods/attribute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An advantage of inheritence is, obviously, being able to inherit methods and attributes from a parent thus potentially saving tremendous amounts of coding.  A disadvantage would be not being able to individually test and debug methods in classes, since the methods are inherited they would have to be tested in the parent and something could potentially be going wrong in the inheritance that is happening.</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6:09:00Z</dcterms:modified>
  <cp:revision>5</cp:revision>
  <dc:subject/>
  <dc:title>Lab 12 – Motivation for Inheritance</dc:title>
</cp:coreProperties>
</file>