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Hunter McMillen</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ame, SSN, exemptions, wage, and hour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no</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he pay() and toString() methods</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he toString() methods return the same information, but the pay methods return wages differently.</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6</w:t>
            </w:r>
          </w:p>
          <w:p>
            <w:pPr>
              <w:pStyle w:val="HTMLPreformatted"/>
              <w:rPr/>
            </w:pPr>
            <w:r>
              <w:rPr/>
              <w:t xml:space="preserve">1 Add new field, 2 alter constructor, and  3 alter toString </w:t>
            </w:r>
          </w:p>
          <w:p>
            <w:pPr>
              <w:pStyle w:val="HTMLPreformatted"/>
              <w:rPr/>
            </w:pPr>
            <w:r>
              <w:rPr/>
              <w:t>For both classes</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pe</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class header, public SalariedWorkerV2 </w:t>
            </w:r>
            <w:r>
              <w:rPr>
                <w:b/>
              </w:rPr>
              <w:t>extends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p>
    <w:p>
      <w:pPr>
        <w:pStyle w:val="HTMLPreformatted"/>
        <w:rPr/>
      </w:pP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t inherits attributes from the employee class, and the keyword </w:t>
            </w:r>
            <w:r>
              <w:rPr>
                <w:b/>
              </w:rPr>
              <w:t>extends</w:t>
            </w:r>
            <w:r>
              <w:rPr/>
              <w:t xml:space="preserve"> links it to Employee.java</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even if the subclasses don’t have their own toString they will call the superclasses</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Right after the SSN in the employee constructor then modify the child constructors to pass the same field back to the super clas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After the SSN is printed o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The Employee, SalariedWorker, and HourlyWorker constructors</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I only had to change 3 things to add a field using inheritance versus changing 6 when the class werent linked</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Allows you to alter your design much easier than altering separate classes files. Saves you a lot of coding as well.</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6:01:00Z</dcterms:modified>
  <cp:revision>5</cp:revision>
  <dc:subject/>
  <dc:title>Lab 12 – Motivation for Inheritance</dc:title>
</cp:coreProperties>
</file>