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Name _</w:t>
      </w:r>
      <w:r>
        <w:rPr>
          <w:u w:val="single"/>
        </w:rPr>
        <w:t>James McKenzie</w:t>
      </w:r>
      <w:r>
        <w:rPr/>
        <w:t>______</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ame, SSN, exemptions, wage, and hour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t>No.</w:t>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oString() and pay()</w:t>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oString() does the same thing.  The constructors store the same information, but are different since they are different classes.  Pay() does different things since in salaried employees the hours worked doesn’t affect the pay, where it does in the hourly employees.</w:t>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3 each</w:t>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Employee</w:t>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y are found in the constructors, but do not have to be declared since they are being inherited from the Employee parent class.</w:t>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public class SalariedWorkerV2 </w:t>
            </w:r>
            <w:r>
              <w:rPr>
                <w:b/>
              </w:rPr>
              <w:t>extends</w:t>
            </w:r>
            <w:r>
              <w:rPr/>
              <w:t xml:space="preserve"> Employee</w:t>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is also contains no attributes of its own and extends the Employee class.</w:t>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tc>
      </w:tr>
    </w:tbl>
    <w:p>
      <w:pPr>
        <w:pStyle w:val="HTMLPreformatted"/>
        <w:rPr/>
      </w:pPr>
      <w:r>
        <w:rPr/>
      </w:r>
    </w:p>
    <w:p>
      <w:pPr>
        <w:pStyle w:val="HTMLPreformatted"/>
        <w:rPr/>
      </w:pPr>
      <w:r>
        <w:rPr/>
        <w:t xml:space="preserve">  </w:t>
      </w:r>
      <w:r>
        <w:br w:type="page"/>
      </w:r>
    </w:p>
    <w:p>
      <w:pPr>
        <w:pStyle w:val="HTMLPreformatted"/>
        <w:rPr/>
      </w:pP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Yes, the pay() method does not exist in Employee.</w:t>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toString()</w:t>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Yes, because the Employee class doesn’t need to have a pay() since there are different ways to pay each type of employee, but it should have the only  toString() because it would be printing out the same thing in each class, like SSN, name, ect.</w:t>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In the Employee clas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t>In the Employee clas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t>Just the one in the Employee class, since the constructors of the subclasses just call the super constructor)</w:t>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Y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t>Less work is involved, but if the parent class is wrong in any way, the subclasses will have issues.</w:t>
            </w:r>
          </w:p>
        </w:tc>
      </w:tr>
    </w:tbl>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05:00Z</dcterms:created>
  <dc:creator>Administrator</dc:creator>
  <dc:description/>
  <cp:keywords/>
  <dc:language>en-US</dc:language>
  <cp:lastModifiedBy>James McKenzie</cp:lastModifiedBy>
  <cp:lastPrinted>2008-09-30T19:59:00Z</cp:lastPrinted>
  <dcterms:modified xsi:type="dcterms:W3CDTF">2008-10-02T10:57:00Z</dcterms:modified>
  <cp:revision>26</cp:revision>
  <dc:subject/>
  <dc:title>Lab 12 – Motivation for Inheritance</dc:title>
</cp:coreProperties>
</file>