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___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re are currently no differences between the Salaried and Hourly work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w:t>
            </w:r>
          </w:p>
        </w:tc>
      </w:tr>
    </w:tbl>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Both the pay() and toString() methods are the same in name.</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classes are identical copies of each other currently.</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 had to add 4 statements to each class, 8 collectively.</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did not.</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 are located in the Employee class.</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they are used by the methods in the SalariedWorkerV2 class and the HourlyWorkerV2 class.</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only uses the attributes from the Employee class.</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constructor inside the SalariedWorkerV2 class links it to the Employee class.</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it links to the Employee class in the same way that SalariedWorkerV2 does.</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re are objects of SalariedWorkerV2 and HourlyWorkerV2 type, which are themselves a type of “Employee.”</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 does not exist in the Employee class, but exists in the specialized classes because the pay() method changes depending on the type of employee.</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he Employee class contains the toString() method unlike the other two subclasses.</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there is no difference in the toString() depending on the type of employee, so it should be part of the parent class. Meanwhile, the pay() method is dependant on the type of employee, so it shouldn’t be in the parent class, instead it should be in the specialized employee subclass.</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would be added to the Employee class decleration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You would need to edit the toString() in the Employee.java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You would need to change the constructors in all 3 classes in order for the program to work appropriately.</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is particular lab, it saved a small amount of coding, but if there was less editing, and if there were even more subclasses, the inheritance would save an exponential amount of ti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It can be additional work to try and call information from the subclasses if needed (pay). But, you don’t have to re-write methods for two related classes if instead you make a Superclass method in replacement of those two methods that contain the same code.</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7:35:00Z</dcterms:modified>
  <cp:revision>5</cp:revision>
  <dc:subject/>
  <dc:title>Lab 12 – Motivation for Inheritance</dc:title>
</cp:coreProperties>
</file>