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Mark Koskinen</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Both Salaried and Hourly have the same attributes: name, SSN, exemptions, and wag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t>No</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constructors and the toString() method are the same.</w:t>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constructors and the toString to the same thing, the pay methods do different things.</w:t>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 needed to add 8 statements, four in each.</w:t>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employe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In the constructors of the salariedWorker and HourlyWorkers classes</w:t>
            </w:r>
          </w:p>
          <w:p>
            <w:pPr>
              <w:pStyle w:val="HTMLPreformatted"/>
              <w:rPr/>
            </w:pPr>
            <w:r>
              <w:rPr/>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color w:val="941EDF"/>
              </w:rPr>
              <w:t>extends</w:t>
            </w:r>
            <w:r>
              <w:rPr>
                <w:color w:val="000000"/>
              </w:rPr>
              <w:t xml:space="preserve"> Employee</w:t>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It does not contain any attributes, it is linked also by </w:t>
            </w:r>
            <w:r>
              <w:rPr>
                <w:color w:val="941EDF"/>
              </w:rPr>
              <w:t>extends</w:t>
            </w:r>
            <w:r>
              <w:rPr>
                <w:color w:val="000000"/>
              </w:rPr>
              <w:t xml:space="preserve"> Employe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pay method</w:t>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he toString method</w:t>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Yes, the toString method is not specific to either an hourly or salary employee and the method will look exactly the same.  The pay method is specific to each employee.  Pay for an hourly employee is calculated different than pay for a salary employee.</w:t>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field would be added with the other attributes of the Employee class</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The tostring would only be changed once in the tostring method of the employee cla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r>
          </w:p>
          <w:p>
            <w:pPr>
              <w:pStyle w:val="HTMLPreformatted"/>
              <w:rPr/>
            </w:pPr>
            <w:r>
              <w:rPr/>
              <w:t>All three constructors would be changed.</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es</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r>
          </w:p>
          <w:p>
            <w:pPr>
              <w:pStyle w:val="HTMLPreformatted"/>
              <w:rPr/>
            </w:pPr>
            <w:r>
              <w:rPr/>
              <w:t>Inheritance prevents repeated coding for 2 or more classes that have common methods and/or common attributes.  Inheritance will combine common properties of classes into one superclass.</w:t>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Library User</cp:lastModifiedBy>
  <cp:lastPrinted>2008-09-30T19:59:00Z</cp:lastPrinted>
  <dcterms:modified xsi:type="dcterms:W3CDTF">2008-10-01T19:43:00Z</dcterms:modified>
  <cp:revision>10</cp:revision>
  <dc:subject/>
  <dc:title>Lab 12 – Motivation for Inheritance</dc:title>
</cp:coreProperties>
</file>