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Ryan Johnson</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hours, wage, exemp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pe</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and toString() methods are the same and accept identical parameters</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 returns the same format in both classes, however the pay() method is calculated differently depending on the type of worker.</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10 total(3 in each worker class, 4 in the driver for the constructors)</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because they are not being paid by the hour.</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ll of the previous private attributes are stored in Employee.java</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 are found in the contructors of both of the worker classses.</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Keyword - extends</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HourlyWorker is a subclass of Employee does not contain its won attributes.</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pe</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Both of the employee’s should have the same format for their data, so yes, it makes sense.</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In the constructor where you would place the super. keywor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super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The constructors in both of the sub classes.</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Of course, it avoids duplicate coding.</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Advantages: It avoids duplicate code, it creates a copy of methods and attributes that can be used by other classes, and it makes it so there is less code to look at when debugging.</w:t>
            </w:r>
          </w:p>
          <w:p>
            <w:pPr>
              <w:pStyle w:val="HTMLPreformatted"/>
              <w:rPr/>
            </w:pPr>
            <w:r>
              <w:rPr/>
            </w:r>
          </w:p>
          <w:p>
            <w:pPr>
              <w:pStyle w:val="HTMLPreformatted"/>
              <w:rPr/>
            </w:pPr>
            <w:r>
              <w:rPr/>
              <w:t>Disadvantages: Repeating variable and method names can be confusing.</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johnson</cp:lastModifiedBy>
  <cp:lastPrinted>2008-09-30T19:59:00Z</cp:lastPrinted>
  <dcterms:modified xsi:type="dcterms:W3CDTF">2008-10-02T02:19:00Z</dcterms:modified>
  <cp:revision>6</cp:revision>
  <dc:subject/>
  <dc:title>Lab 12 – Motivation for Inheritance</dc:title>
</cp:coreProperties>
</file>