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u w:val="single"/>
        </w:rPr>
      </w:pPr>
      <w:r>
        <w:rPr/>
        <w:t xml:space="preserve">Name </w:t>
      </w:r>
      <w:r>
        <w:rPr>
          <w:u w:val="single"/>
        </w:rPr>
        <w:t>Kurt Dowswell</w:t>
      </w:r>
    </w:p>
    <w:p>
      <w:pPr>
        <w:pStyle w:val="HTMLPreformatted"/>
        <w:rPr>
          <w:u w:val="single"/>
        </w:rPr>
      </w:pPr>
      <w:r>
        <w:rPr>
          <w:u w:val="single"/>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exemptions, wage, hour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r>
          </w:p>
          <w:p>
            <w:pPr>
              <w:pStyle w:val="HTMLPreformatted"/>
              <w:rPr/>
            </w:pPr>
            <w:r>
              <w:rPr/>
              <w:t>no</w:t>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Pay() and toString()</w:t>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Same: pay() and toString. Different: none</w:t>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4</w:t>
            </w:r>
          </w:p>
          <w:p>
            <w:pPr>
              <w:pStyle w:val="HTMLPreformatted"/>
              <w:rPr/>
            </w:pPr>
            <w:r>
              <w:rPr/>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no</w:t>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SalariedWorker and HourlyWorker</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Yes, in the employee class</w:t>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color w:val="941EDF"/>
              </w:rPr>
              <w:t>extends</w:t>
            </w:r>
            <w:r>
              <w:rPr>
                <w:color w:val="000000"/>
              </w:rPr>
              <w:t xml:space="preserve"> Employee</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 xml:space="preserve">No attributes. Yes, linked by </w:t>
            </w:r>
            <w:r>
              <w:rPr>
                <w:color w:val="941EDF"/>
              </w:rPr>
              <w:t>extends</w:t>
            </w:r>
            <w:r>
              <w:rPr>
                <w:color w:val="000000"/>
              </w:rPr>
              <w:t xml:space="preserve"> Employee in class signatur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pay()</w:t>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toString()</w:t>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because the SalariedWorkerV2 and HourlyWorkerV2 extend the Employee class, they do not need to repeat the same methods because the subclasses already have access to them.</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 xml:space="preserve">For the pay() method calculation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in Employee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HourlyWorkerV2 and SalariedWorkerV2</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Yes, it takes away the double class attributes and methods</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t>The advatages are that you can have a clear structure of class attributes that correspond to similar classes without repeating code. A disadvantage might be that you can not directly see what methods and attributes are accessable from the subclass.</w:t>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profile</cp:lastModifiedBy>
  <cp:lastPrinted>2008-09-30T19:59:00Z</cp:lastPrinted>
  <dcterms:modified xsi:type="dcterms:W3CDTF">2008-10-01T17:26:00Z</dcterms:modified>
  <cp:revision>5</cp:revision>
  <dc:subject/>
  <dc:title>Lab 12 – Motivation for Inheritance</dc:title>
</cp:coreProperties>
</file>