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_Micheal Cottingham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wage, hours, exemp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r>
          </w:p>
          <w:p>
            <w:pPr>
              <w:pStyle w:val="HTMLPreformatted"/>
              <w:rPr/>
            </w:pPr>
            <w:r>
              <w:rPr/>
              <w:t>No. The difference is in how they are used for each.</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and toString</w:t>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oString does the same thing in both classes. pay does different things for each.</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6</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Only HourlyWorker needed to be changed.</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xtends Employee</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it does not contain any attributes. It too contains the extends Employee.</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toString was/is the same for both SalariedWorker and HourlyWorker, therefore needing only one definition. Pay is different for each, needing to be handled by the specific class.</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field would be declared and set in Employee.</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r>
          </w:p>
          <w:p>
            <w:pPr>
              <w:pStyle w:val="HTMLPreformatted"/>
              <w:rPr/>
            </w:pPr>
            <w:r>
              <w:rPr/>
              <w:t>toString would be changed in Employ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t>The constructors for SalariedWorkerV2 and HourlyWorkerV2 to pass the necessary information to Employee to be stored.</w:t>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t can.</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Done right, inheritance follows the DRY (Don’t Repeat Yourself) programming principle, saving time trying to find where everything is handled. However, it can also mean extra code to make sure inheritance is done correctly.</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profile</cp:lastModifiedBy>
  <cp:lastPrinted>2008-09-30T19:59:00Z</cp:lastPrinted>
  <dcterms:modified xsi:type="dcterms:W3CDTF">2008-10-01T17:11:00Z</dcterms:modified>
  <cp:revision>25</cp:revision>
  <dc:subject/>
  <dc:title>Lab 12 – Motivation for Inheritance</dc:title>
</cp:coreProperties>
</file>