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ascii="Courier New" w:hAnsi="Courier New"/>
          <w:sz w:val="16"/>
        </w:rPr>
        <w:t>Lab 12 – Motivation for Inheri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Name Jake Car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 xml:space="preserve">4. 1. </w:t>
        <w:tab/>
        <w:t xml:space="preserve">What attributes are the same between the Salaried and Hourly workers?  </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Name, exemptions, wage, and ss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ab/>
              <w:tab/>
              <w:t>Are there any that are differ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n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4. 2. What methods are the same in name between the Salaried and Hourly workers?</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pay and toStr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4. 3. Which methods do the same thing?  Which methods do different things?</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the pay methods do different things and the toString methods do the same thing.  The constructo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are the same thing as we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4. 8. How many individual statements did you need to add to SalariedWorker and HourlyWorker collectively?</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6 or s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4. 10. Did this change require any changes to your SalariedWorker class?</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N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5. 1.   In which class are these located?</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The Employee cla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5. 2. Are these attributes found anywhere in any of the other three classes?</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No, they are not used/declared as attributes in any of the other 3 classes.  Values are set for them in each of the extended methods’ constructors but they aren’t directly calling on the attributes themselv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5. 3. Look at the SalariedWorkerV2.java class.  Does it contain any attributes of its own?</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n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5. 4. What do you see that might "link" SalariedWorkerV2.java to the Employee.java class?</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the extends keywor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5. 5. How about HourlyWorkerV2?  Does it contain any attributes?  Does it also link to the Employee.java class?</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it does not have any of its own attritubes and it extends the employee cla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5. 7. In HRV2, do you see any objects of the "Employee" type?</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You see salaried workers and hourly workers, but no direct objects from the “Employee” supercla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the pay metho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5. 9.  What methods exist in Employee.java that do not exist in each of the two specializations?</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the toString metho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5. 10. Does this make sense?  Why or why not?</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Yes.  We can use ‘super’ to call the toString from the Superclass so we don’t have to retype it for each type of employee.  They pay methods are different for each type of employee so it would make sense for them to be in their respective specialized subclass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 xml:space="preserve">6. 1. Where would you add this same field to your Employee.java family of classes?  </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You would add it as a new method in the Employee cla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ab/>
              <w:tab/>
              <w:t>Where would you change the toStr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You would change the toString() in the Employee cla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ab/>
              <w:tab/>
              <w:t>What constructors do you need to chang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You would need to change the constructor in all 3 classes to accept the new value for homeDepartm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 xml:space="preserve">  </w:t>
      </w:r>
      <w:r>
        <w:rPr>
          <w:rFonts w:ascii="Courier New" w:hAnsi="Courier New"/>
          <w:sz w:val="16"/>
        </w:rPr>
        <w:t xml:space="preserve">6. 3. Does inheritance save you any coding?  </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Yes, for small programs like this it saves a little coding, and not using inheritance doesn't really take too much more time, but for larger programs it could definitely save hours of wor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What would you say are the advantages and disadvantages of using an inheritance structure for a related set of class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Some advantages are that you don't have to repeat code for multiple classes, things are more organized  (assuming you don't 10 levels of extensions), and it is easy to follo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16"/>
              </w:rPr>
              <w:t>Some disadvantages are that you could make a mistake in one place and it could be very difficult to debug when you have multiple layers of inheritence to filter through.</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16"/>
        </w:rPr>
      </w:pPr>
      <w:r>
        <w:rPr>
          <w:rFonts w:ascii="Courier New" w:hAnsi="Courier New"/>
          <w:sz w:val="16"/>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