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___Jonn Callahan__0001_____________</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ame, SSN, exemptions, wage, hours</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t>no</w:t>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 toString()</w:t>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Both methods do the same thing, however pay() is calculated differently for Hourly workers and Salaried workers</w:t>
            </w:r>
          </w:p>
          <w:p>
            <w:pPr>
              <w:pStyle w:val="HTMLPreformatted"/>
              <w:rPr/>
            </w:pPr>
            <w:r>
              <w:rPr/>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4</w:t>
            </w:r>
          </w:p>
          <w:p>
            <w:pPr>
              <w:pStyle w:val="HTMLPreformatted"/>
              <w:rPr/>
            </w:pPr>
            <w:r>
              <w:rPr/>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Employee class</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public class SalariedWorkerV2 </w:t>
            </w:r>
            <w:r>
              <w:rPr>
                <w:u w:val="single"/>
              </w:rPr>
              <w:t>extends</w:t>
            </w:r>
            <w:r>
              <w:rPr/>
              <w:t xml:space="preserve"> Employe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attributes, but it extends the Employee class as well</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w:t>
            </w:r>
          </w:p>
          <w:p>
            <w:pPr>
              <w:pStyle w:val="HTMLPreformatted"/>
              <w:rPr/>
            </w:pPr>
            <w:r>
              <w:rPr/>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toString()</w:t>
            </w:r>
          </w:p>
          <w:p>
            <w:pPr>
              <w:pStyle w:val="HTMLPreformatted"/>
              <w:rPr/>
            </w:pPr>
            <w:r>
              <w:rPr/>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Yes. The pay() method must be overridden because it is calculted in different ways for the Salary woker and Hourly worker. However, the toString() method doesn’t need to be overridden because it returns the same information for both classes.</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You would need to instantiate it with all the other fields as well as when the HourlyWorkerV2 and SalariedWorkerV2 classes pass the constructors to the super</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The toString() would also need to print it in the Employee class just like in the HourlyWorker and SalariedWorker class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t>It must be added to both the super and sub classes constructors</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At times, yes. </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r>
          </w:p>
          <w:p>
            <w:pPr>
              <w:pStyle w:val="HTMLPreformatted"/>
              <w:rPr/>
            </w:pPr>
            <w:r>
              <w:rPr/>
              <w:t>It saves you from having to rewrite methods and fields that are used multiple times by different classes. On the other hand, if you have to override enough methods, it becomes almost pointless to make that class an extension.</w:t>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dc:language>en-US</dc:language>
  <cp:lastModifiedBy>Jonn</cp:lastModifiedBy>
  <cp:lastPrinted>2008-09-30T19:59:00Z</cp:lastPrinted>
  <dcterms:modified xsi:type="dcterms:W3CDTF">2008-10-02T03:20:00Z</dcterms:modified>
  <cp:revision>13</cp:revision>
  <dc:subject/>
  <dc:title>Lab 12 – Motivation for Inheritance</dc:title>
</cp:coreProperties>
</file>