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 xml:space="preserve">Name </w:t>
      </w:r>
      <w:r>
        <w:rPr>
          <w:u w:val="single"/>
        </w:rPr>
        <w:t>Kyle Ames</w:t>
      </w:r>
      <w:r>
        <w:rPr/>
        <w:t>___________</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ame, SSN, exemptions, hour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Yes, wage is different. For hourly workers the wage is their rate of pay per hour. For Salaried workers the wage is a flat number that is unaffected by hours worked.</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double hours), toString()</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toString methods do the same thing for both classes; however, the pay methods do not. For Hourly workers the pay method returns the result of the workers wage times the number of hours worked. For Salaried workers the pay method just returns the value of the wage attribute. </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dded = 4 (two in each class)</w:t>
            </w:r>
          </w:p>
          <w:p>
            <w:pPr>
              <w:pStyle w:val="HTMLPreformatted"/>
              <w:rPr/>
            </w:pPr>
            <w:r>
              <w:rPr/>
              <w:t>Altered = 4 (two in each class)</w:t>
            </w:r>
          </w:p>
          <w:p>
            <w:pPr>
              <w:pStyle w:val="HTMLPreformatted"/>
              <w:rPr/>
            </w:pPr>
            <w:r>
              <w:rPr/>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other children classes have those attributes by inheritance, but they do not have them explicitly.</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SalariedWorkerV2 extends Employee</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 Yes, it contains the line in the signature HourlyWorkerV2 extends Employee</w:t>
            </w:r>
          </w:p>
          <w:p>
            <w:pPr>
              <w:pStyle w:val="HTMLPreformatted"/>
              <w:rPr/>
            </w:pPr>
            <w:r>
              <w:rPr/>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No.</w:t>
            </w:r>
          </w:p>
          <w:p>
            <w:pPr>
              <w:pStyle w:val="HTMLPreformatted"/>
              <w:rPr/>
            </w:pPr>
            <w:r>
              <w:rPr/>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Pay(double hours) method</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toString() method</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Yes. The toString method in our previous Salaried and Hourly methods said the same thing. It seems redundant to have a separate toString method for each new Salaried and Hourly worker class when they inherit it from Employee.</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o the Employee class</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The Employe class</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r>
          </w:p>
          <w:p>
            <w:pPr>
              <w:pStyle w:val="HTMLPreformatted"/>
              <w:rPr/>
            </w:pPr>
            <w:r>
              <w:rPr/>
              <w:t>I need to change all three constructors. The parameters received need to be changed in HourlyWorkerV2 and SalariedWorkerV2. The calls to the parent’s constructor must also be changed to include the new parameter received by the child’s constructor. In the Employee class I need to change the parameters received and must also assign a value to that new attribute with the new parameter.</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Yes. Inheritance saved the duplication of a toString method for each child. It also saved having to write a separate set of attributes for each child.</w:t>
            </w:r>
          </w:p>
          <w:p>
            <w:pPr>
              <w:pStyle w:val="HTMLPreformatted"/>
              <w:rPr/>
            </w:pPr>
            <w:r>
              <w:rPr/>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r>
          </w:p>
          <w:p>
            <w:pPr>
              <w:pStyle w:val="HTMLPreformatted"/>
              <w:rPr/>
            </w:pPr>
            <w:r>
              <w:rPr/>
              <w:t>Inheritance allows for cleaner code among related sets of classes. If a lot of the attributes are the same, and you need to do the same thing to them having them be extensions makes more sense instead of writing the same code for each of them. However; problems do arise. You have to make sure that everything just accessible enough to prevent too much from being modifiable from the outside. It can also get complicated quickly depending on the number of attributes and methods that are unique to each child.</w:t>
            </w:r>
          </w:p>
          <w:p>
            <w:pPr>
              <w:pStyle w:val="HTMLPreformatted"/>
              <w:rPr/>
            </w:pPr>
            <w:r>
              <w:rPr/>
            </w:r>
          </w:p>
        </w:tc>
      </w:tr>
    </w:tbl>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05:00Z</dcterms:created>
  <dc:creator>Administrator</dc:creator>
  <dc:description/>
  <cp:keywords/>
  <dc:language>en-US</dc:language>
  <cp:lastModifiedBy>Kyle Ames</cp:lastModifiedBy>
  <cp:lastPrinted>2008-09-30T19:59:00Z</cp:lastPrinted>
  <dcterms:modified xsi:type="dcterms:W3CDTF">2008-10-02T01:25:00Z</dcterms:modified>
  <cp:revision>9</cp:revision>
  <dc:subject/>
  <dc:title>Lab 12 – Motivation for Inheritance</dc:title>
</cp:coreProperties>
</file>