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wnload the Part 1 files in the Materials section to your M drive in a folder named Lab 12.   DO NOT DOWNLOAD the Part 2 files yet.  You will be told when to download them later in the lab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swer as many of the following questions as you can during lab. Be sure to think about the nature of inheritance as you answer the question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When complete, upload your worksheet and your completed .java fil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is assignment must be submitted  by midnight tonight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lease bring a print out of your worksheet AND your files to class tomorr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48:00Z</dcterms:created>
  <dc:creator>Administrator</dc:creator>
  <dc:description/>
  <dc:language>en-US</dc:language>
  <cp:lastModifiedBy>Administrator</cp:lastModifiedBy>
  <dcterms:modified xsi:type="dcterms:W3CDTF">2008-10-01T00:48:00Z</dcterms:modified>
  <cp:revision>2</cp:revision>
  <dc:subject/>
  <dc:title>1</dc:title>
</cp:coreProperties>
</file>