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for Lab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KEY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10\Throw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10\Throw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2" w:ascii="CSD12" w:hAnsi="CSD12"/>
                <w:color w:val="0000FF"/>
                <w:sz w:val="20"/>
                <w:szCs w:val="20"/>
              </w:rPr>
              <w:t>Ï 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10\Throw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compile Throw and show the out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10\Throw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ll your first Die object and print ou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SD12" w:cs="CSD12" w:ascii="CSD12" w:hAnsi="CSD12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rst roll is 1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ll your second Die object and print ou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rst roll is 4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econd roll is 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eate an instance of a Throw object and print it o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rst roll is 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econd roll is 1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Here's the result of the two dice thrown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ows are  3and  1 and points are 4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nt out the value of the firstThrow of each of your Thow objec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rst roll is 4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second roll is 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Here's the result of the two dice thrown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ows are  4and  3 and points are 7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e 5 first throws from the array are: 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5:00Z</dcterms:created>
  <dc:creator>adamses</dc:creator>
  <dc:description/>
  <cp:keywords/>
  <dc:language>en-US</dc:language>
  <cp:lastModifiedBy>adamses</cp:lastModifiedBy>
  <dcterms:modified xsi:type="dcterms:W3CDTF">2008-09-24T19:05:00Z</dcterms:modified>
  <cp:revision>2</cp:revision>
  <dc:subject/>
  <dc:title>Worksheet for Lab 10</dc:title>
</cp:coreProperties>
</file>