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stfix Program Test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String (your postfix operation)</w:t>
        <w:tab/>
        <w:tab/>
        <w:t xml:space="preserve"> </w:t>
        <w:tab/>
        <w:tab/>
        <w:t>Expected output or behavio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Tests of valid 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id dec digit  valid dec digit  valid operator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3 = 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dec digit  valid dec digit 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= -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hex digit  valid hex digit 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+ b =  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hex digit  valid hex digit 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– b = -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hex digit  valid dec digit 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9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+ 9 = 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hex digit  valid dec digit 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9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– 9 = 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dec digit  valid hex digit 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 b = 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dec digit  valid hex digit 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b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b = -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Test of invalid 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id dec digit  valid dec digit  invalid operator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operato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hex digit  valid hex digit  in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operato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lid hex digit  valid hex digit 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opera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hex digit  invalid hex digit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opera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lid hex digit  valid dec digit 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9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opera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hex digit  valid dec digit  in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9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operato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dec digit  invalid hex digit  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k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opera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dec digit  valid hex digit  invalid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c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operato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00:00Z</dcterms:created>
  <dc:creator>adamses</dc:creator>
  <dc:description/>
  <cp:keywords/>
  <dc:language>en-US</dc:language>
  <cp:lastModifiedBy>adamses</cp:lastModifiedBy>
  <cp:lastPrinted>2007-01-09T15:44:00Z</cp:lastPrinted>
  <dcterms:modified xsi:type="dcterms:W3CDTF">2008-08-26T15:53:00Z</dcterms:modified>
  <cp:revision>5</cp:revision>
  <dc:subject/>
  <dc:title>Postfix Program Test Cases</dc:title>
</cp:coreProperties>
</file>