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re:  Program 1  DUE 12:30pm  9/16/08</w:t>
      </w:r>
    </w:p>
    <w:p>
      <w:pPr>
        <w:pStyle w:val="Normal"/>
        <w:jc w:val="center"/>
        <w:rPr/>
      </w:pPr>
      <w:r>
        <w:rPr/>
        <w:t>MUST BE PRINTED AND TURNED  IN AT THE BEGINNING OF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omework is to make up 5 distinct test cases for your Progra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test case must show the input you will provide to your program  AND the expected output for that input.   You may add explanatory comment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2:00Z</dcterms:created>
  <dc:creator>adamses</dc:creator>
  <dc:description/>
  <cp:keywords/>
  <dc:language>en-US</dc:language>
  <cp:lastModifiedBy>adamses</cp:lastModifiedBy>
  <dcterms:modified xsi:type="dcterms:W3CDTF">2008-09-15T15:02:00Z</dcterms:modified>
  <cp:revision>2</cp:revision>
  <dc:subject/>
  <dc:title>HOMEWORK re:  Program 1  DUE 12:30pm  9/16/08</dc:title>
</cp:coreProperties>
</file>