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 2: Stubs Grading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Name ___________________    Points Earned (out of 30) _______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8"/>
        <w:gridCol w:w="4284"/>
        <w:gridCol w:w="14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MethodN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Max possib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oints Earne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pseudoW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escription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lab2 /se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start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appropriate return value OR not (version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playG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 xml:space="preserve">pseudoWar </w:t>
            </w:r>
            <w:r>
              <w:rPr>
                <w:rFonts w:cs="Courier New" w:ascii="Comic Sans MS" w:hAnsi="Comic Sans MS"/>
                <w:sz w:val="20"/>
                <w:szCs w:val="20"/>
              </w:rPr>
              <w:t>construc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nerateNumb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determineWinn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runRo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i/>
                <w:sz w:val="20"/>
                <w:szCs w:val="20"/>
              </w:rPr>
              <w:t>getFinalResul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Header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“</w:t>
            </w:r>
            <w:r>
              <w:rPr>
                <w:rFonts w:cs="Courier New" w:ascii="Comic Sans MS" w:hAnsi="Comic Sans MS"/>
                <w:sz w:val="20"/>
                <w:szCs w:val="20"/>
              </w:rPr>
              <w:t>java docs”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internal comments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appropriate return valu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class attribu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>player1_name, player2_name</w:t>
            </w:r>
          </w:p>
          <w:p>
            <w:pPr>
              <w:pStyle w:val="Normal"/>
              <w:autoSpaceDE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rou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player1 score, player2_scor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Deductions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2 for actual code instead of internal documentatio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30 if it doesn’t compile (i.e. – no points for this part if it doesn’t compile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if attributes of class aren’t priv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mic Sans MS" w:hAnsi="Comic Sans MS"/>
          <w:sz w:val="20"/>
          <w:szCs w:val="20"/>
        </w:rPr>
        <w:t>1 if visibility modifiers aren’t specified for each method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omitting 1 or more @param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omitting 1 or more @retur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1 for vagueness in description for “java docs”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2 for no comments in method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5 for changing structure (e.g. having a Player class instead of a PseudoWar class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3 for having all methods static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0084"/>
      <w:sz w:val="27"/>
      <w:szCs w:val="27"/>
    </w:rPr>
  </w:style>
  <w:style w:type="character" w:styleId="WW8Num2z0">
    <w:name w:val="WW8Num2z0"/>
    <w:qFormat/>
    <w:rPr>
      <w:rFonts w:ascii="Comic Sans MS" w:hAnsi="Comic Sans M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2:00Z</dcterms:created>
  <dc:creator>adamses</dc:creator>
  <dc:description/>
  <cp:keywords/>
  <dc:language>en-US</dc:language>
  <cp:lastModifiedBy>profile</cp:lastModifiedBy>
  <cp:lastPrinted>2007-01-17T13:02:00Z</cp:lastPrinted>
  <dcterms:modified xsi:type="dcterms:W3CDTF">2008-09-03T15:52:00Z</dcterms:modified>
  <cp:revision>2</cp:revision>
  <dc:subject/>
  <dc:title>Stubs Grading Sheet</dc:title>
</cp:coreProperties>
</file>