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ree new things this semester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ho the input with label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line documentatio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ing message to the screen saying the program has ended normally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br/>
        <w:t>Suggestions and responses to questions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 echo the input so that we can see what the computer actually stored.  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good time to echo it is immediately after it has been input.  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hoing the input means : if you read it in, print it out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st case sheet will be collected at the end of the class. 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 expect lots of good test cases (do it NOW). 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se should include things that don’t work as well as things that do work.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output you expect comes from your head not from the program,   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have til midnight tonight to submit the corrected assignment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x numbers are: a = 10, b = 11, c = 12, etc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ufficient heading FOR TODAY is :                                                         Name</w:t>
        <w:tab/>
        <w:t xml:space="preserve">Lab time:  </w:t>
        <w:tab/>
        <w:t xml:space="preserve">Date </w:t>
        <w:tab/>
        <w:t xml:space="preserve">     Lab 1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line documentation is comments that are in the code part of      programs rather than at the top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5:41:00Z</dcterms:created>
  <dc:creator>adamses</dc:creator>
  <dc:description/>
  <cp:keywords/>
  <dc:language>en-US</dc:language>
  <cp:lastModifiedBy>Elizabeth Adams</cp:lastModifiedBy>
  <dcterms:modified xsi:type="dcterms:W3CDTF">2008-08-24T05:41:00Z</dcterms:modified>
  <cp:revision>2</cp:revision>
  <dc:subject/>
  <dc:title>Three new things this semester:</dc:title>
</cp:coreProperties>
</file>