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with ada.text_io;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da.integer_text_io;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da.float_text_io;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changeBase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umber : integ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2 : float;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mber := 189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a.integer_text_io.put(number, 15, 2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a.integer_text_io.put (number, 15, 8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a.integer_text_io.put (number, 15, 16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a.text_io.new_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a.text_io.put ("answer b is  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mber2 := 2#10.11001101#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a.float_text_io.put (number2, aft =&gt; 10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a.text_io.new_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mber2 := 2#10110.01101#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a.text_io.put (" answer d is 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a.float_text_io.put (number2, aft =&gt; 10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a.text_io.new_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mber2 := 2#0.01011001101#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a.text_io.put (" answer f is 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a.float_text_io.put (number2, aft =&gt; 25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a.text_io.new_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mber2 :=2#0101.1001101#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a.text_io.put (" answer h is 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a.float_text_io.put (number2, aft =&gt; 10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a.text_io.new_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mber2 := 2#101100110.1#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a.text_io.put (" answer j is 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a.float_text_io.put (number2, aft =&gt; 10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a.text_io.new_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mber2 := 2#0.0000001011001101#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a.text_io.put (" answer l is 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a.float_text_io.put (number2, aft =&gt; 10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a.text_io.new_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mber2 := 2#1011.001101#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a.text_io.put (" answer n is 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a.float_text_io.put (number2, aft =&gt; 10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a.text_io.new_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mber2 := 2#0.00001011001101#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a.text_io.put (" answer p is 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a.float_text_io.put (number2, aft =&gt; 10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a.text_io.new_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mber2 := 2#1011_0011_0100.0#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a.text_io.put (" answer r is 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a.float_text_io.put (number2, aft =&gt; 10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changeBase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