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s about fixed count iter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:  Fixed-count iterations (often referred to as FOR loops) are controlled by the loop control variable (abbreviated LC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types are permitted for the LCV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cope of the LCV (i.e. where is it known? – where can it be printed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the LCV be modified by the programmer within the iteration bod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of the LCV after normal termination of the iterat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re the final (and increment/decrement) expressions evalua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n increment other than successor permit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eration backward through a range allowed and if so, how is it specifi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ransfer into the iteration permitted and if so, what effect does it have on the LCV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iteration body delimi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to transfer out of the iteration before the iteration has completed and if so, how do you do it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37:00Z</dcterms:created>
  <dc:creator>Elizabeth S. Adams</dc:creator>
  <dc:description/>
  <dc:language>en-US</dc:language>
  <cp:lastModifiedBy>Elizabeth S. Adams</cp:lastModifiedBy>
  <dcterms:modified xsi:type="dcterms:W3CDTF">2005-10-18T18:37:00Z</dcterms:modified>
  <cp:revision>1</cp:revision>
  <dc:subject/>
  <dc:title>Questions about fixed count iterations</dc:title>
</cp:coreProperties>
</file>