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ified Pass by Name Example</w:t>
      </w:r>
    </w:p>
    <w:p>
      <w:pPr>
        <w:pStyle w:val="Normal"/>
        <w:jc w:val="center"/>
        <w:rPr/>
      </w:pPr>
      <w:r>
        <w:rPr/>
        <w:t>changed the local variable in SWAP_BY_NAME to P to eliminate ambiguity</w:t>
      </w:r>
    </w:p>
    <w:tbl>
      <w:tblPr>
        <w:tblW w:w="97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329"/>
        <w:gridCol w:w="1433"/>
        <w:gridCol w:w="2505"/>
      </w:tblGrid>
      <w:tr>
        <w:trPr>
          <w:trHeight w:val="24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program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I : integer;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A :  integer array;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SWAP_BY_NAME :  procedure (X : name, Y : name)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P : integer;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begi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P := X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:= 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&lt;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X := Y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80975</wp:posOffset>
                      </wp:positionV>
                      <wp:extent cx="771525" cy="1181100"/>
                      <wp:effectExtent l="0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4.25pt" to="122.15pt,10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 := A[I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&lt;- 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Y := P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I] := 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I] = A[6] &lt;-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end;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begi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I := 3;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&lt;- 3     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[I] := 6;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I] = A[3] &lt;- 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output  I,  A[3];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  6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SWAP_BY_NAME (I,  A[I]);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output I, A[3];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, 6</w:t>
            </w:r>
          </w:p>
        </w:tc>
      </w:tr>
      <w:tr>
        <w:trPr>
          <w:trHeight w:val="5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end;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6:00Z</dcterms:created>
  <dc:creator>Elizabeth S. Adams</dc:creator>
  <dc:description/>
  <dc:language>en-US</dc:language>
  <cp:lastModifiedBy>Elizabeth S. Adams</cp:lastModifiedBy>
  <dcterms:modified xsi:type="dcterms:W3CDTF">2005-11-29T20:09:00Z</dcterms:modified>
  <cp:revision>1</cp:revision>
  <dc:subject/>
  <dc:title>Modified Pass by Name Example</dc:title>
</cp:coreProperties>
</file>