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4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clas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Grad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ey Buranyc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Kne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 Johan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 Mill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aab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Sing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Smit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 Beltr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Madaga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rt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Shapir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Mickel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Hay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Sanford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McLaughl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obins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utschk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Kareem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O’Conn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renc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Ashwort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Letnaunchy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son Fu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ribb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Kerst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Jon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torc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You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Rober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Mar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2:00Z</dcterms:created>
  <dc:creator>Elizabeth S. Adams</dc:creator>
  <dc:description/>
  <dc:language>en-US</dc:language>
  <cp:lastModifiedBy>Elizabeth S. Adams</cp:lastModifiedBy>
  <dcterms:modified xsi:type="dcterms:W3CDTF">2005-11-29T19:55:00Z</dcterms:modified>
  <cp:revision>1</cp:revision>
  <dc:subject/>
  <dc:title>12:30 class</dc:title>
</cp:coreProperties>
</file>