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LISP SYNTAX SUMMARY</w:t>
      </w:r>
    </w:p>
    <w:p>
      <w:pPr>
        <w:pStyle w:val="Heading2"/>
        <w:rPr>
          <w:i/>
          <w:i/>
        </w:rPr>
      </w:pPr>
      <w:r>
        <w:rPr/>
        <w:t>Parag Pat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ura Warrener</w:t>
      </w:r>
    </w:p>
    <w:p>
      <w:pPr>
        <w:pStyle w:val="Heading2"/>
        <w:rPr/>
      </w:pPr>
      <w:r>
        <w:rPr/>
        <w:t>Scott Doucet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ke Rodosti</w:t>
      </w:r>
    </w:p>
    <w:p>
      <w:pPr>
        <w:pStyle w:val="Normal"/>
        <w:rPr/>
      </w:pPr>
      <w:r>
        <w:rPr/>
        <w:t>Chirag Patel</w:t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>
          <w:trHeight w:val="908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979374486"/>
            <w:bookmarkStart w:id="1" w:name="_979367938"/>
            <w:bookmarkStart w:id="2" w:name="_979367908"/>
            <w:bookmarkStart w:id="3" w:name="_979367839"/>
            <w:bookmarkStart w:id="4" w:name="_979367773"/>
            <w:bookmarkStart w:id="5" w:name="_979367716"/>
            <w:bookmarkStart w:id="6" w:name="_979367167"/>
            <w:bookmarkStart w:id="7" w:name="_97936675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5153" w:dyaOrig="8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4.9pt;height:446.4pt" filled="f" o:ole="">
                  <v:imagedata r:id="rId3" o:title=""/>
                </v:shape>
                <o:OLEObject Type="Embed" ProgID="Excel.Sheet.12" ShapeID="ole_rId2" DrawAspect="Content" ObjectID="_1453592124" r:id="rId2"/>
              </w:objec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Declaration DECLARATION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yntax: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(declaration name*) 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u w:val="single"/>
              </w:rPr>
              <w:t>Function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YES-OR-NO-P (&amp;optional (format-string nil) &amp;rest args) 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ckage:LISP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sks the user a question whose answer is either 'YES' or 'NO'. If FORMAT- STRING is non-NIL, then FRESH-LINE operation is performed, a message is printed as if FORMAT-STRING and ARGs were given to FORMAT, and then a prompt "(Yes or No)" is printed. Otherwise, no prompt will appear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u w:val="single"/>
              </w:rPr>
              <w:t>Function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EQ (x y)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ackage:LISP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Returns T if X and Y are the same identical object; NIL otherwise. 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u w:val="single"/>
              </w:rPr>
              <w:t>Function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EQUALP (x y) 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Package:LISP 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Returns T if X and Y are EQUAL, if they are characters and satisfy CHAR-EQUAL, if they are numbers and have the same numerical value, or if they have components that are all EQUALP. Returns NIL otherwise. 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u w:val="single"/>
              </w:rPr>
              <w:t>Function:</w:t>
            </w:r>
            <w:r>
              <w:rPr>
                <w:b/>
                <w:sz w:val="22"/>
              </w:rPr>
              <w:t xml:space="preserve"> EQUAL (x y)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Package:LISP 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Returns T if X and Y are EQL or if they are of the same type and corresponding components are EQUAL. Returns NIL otherwise. Strings and bit-vectors are EQUAL if they are the same length and have identical components. Other arrays must be EQ to be EQUAL. 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u w:val="single"/>
              </w:rPr>
              <w:t>Special Form:</w:t>
            </w:r>
            <w:r>
              <w:rPr>
                <w:b/>
                <w:sz w:val="22"/>
              </w:rPr>
              <w:t xml:space="preserve"> LOOP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Package:LISP 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Syntax: 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loop {form}*)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Executes FORMs repeatedly until exited by a THROW or RETURN. The FORMs are surrounded by an implicit NIL block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Types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-----------------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mbers: integers and floats, ie. 1, 2, 2.72, 3.14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ings: any test enclosed in quotes, ie. "abc", "1", "hello world"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racters: a,b,...,z,A,B,...,Z,0,1,...,9,_,-,+,*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ymbols: any sequence of characters, symbols are case insensitive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`;'  Comment character, everything from the ';' to the end of line is ignored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UNCTIONS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unction calls are special lists.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he Function name is either a symbol | + | - | * 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 first item in the function list is the function name, followed by it's arguments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r example, the function to a add 3 numbers is: (+ 1 2 3)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unction declarations are in the form: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DEFUN name (argument_list) expression)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 function returns the last expression in the expression list.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ample functions: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(DEFUN sqr (x) (* x x))</w:t>
              <w:tab/>
              <w:t>; will return the result of the call to '*'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(DEFUN myfunction (x) y)</w:t>
              <w:tab/>
              <w:t>; will return the value of 'y'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MMON FUNCTIONS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mon Boolean functions returning either T for true or NIL for false.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ODDP x)</w:t>
              <w:tab/>
              <w:t>; Returns T if x is an odd number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VENP x)</w:t>
              <w:tab/>
              <w:t>; Returns T if x is an even number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&lt; x y)</w:t>
              <w:tab/>
              <w:tab/>
              <w:t>; Returns T if x is less than y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= x y)</w:t>
              <w:tab/>
              <w:tab/>
              <w:t>; Returns T if x is equal to y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OR x y)</w:t>
              <w:tab/>
              <w:t>; Returns T if x or y is true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AND x y)</w:t>
              <w:tab/>
              <w:t>; Returns T if x and y are true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OT x)</w:t>
              <w:tab/>
              <w:tab/>
              <w:t>; Returns T if x is not true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DITIONALS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if test_expression true_expression false_expression)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ARIABLES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setq x 1)</w:t>
              <w:tab/>
              <w:tab/>
              <w:t>; Stores the decimal value 1 into a symbol named "x"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setq x (+ y z))</w:t>
              <w:tab/>
              <w:t>; Stores the result of the add function into "x"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;; QUOTE forces the symbol name to be used instead of it's storage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quote my_variable)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'my_variable</w:t>
              <w:tab/>
              <w:t>; Shorthand version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ISTS 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setq my_list (LIST 1 2 3 4))</w:t>
              <w:tab/>
              <w:t>; build a new list containing 1 thru 4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FIRST my_list)</w:t>
              <w:tab/>
              <w:tab/>
              <w:tab/>
              <w:t>; Returns the first element in the list ie. '1'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SECOND my_list)</w:t>
              <w:tab/>
              <w:tab/>
              <w:t>; Returns the second element in the list ie. '2'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REST my_list)</w:t>
              <w:tab/>
              <w:tab/>
              <w:tab/>
              <w:t>; Returns all but the first ie. '2 3 4'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QUAL my_list list2)</w:t>
              <w:tab/>
              <w:tab/>
              <w:t>; Boolean compare of 2 lists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Q my_list list2)</w:t>
              <w:tab/>
              <w:tab/>
              <w:t>; shorthand of EQUAL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imitive functions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AR      First element of the first element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DR      Second element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DAR      Rest of the element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DDR      Rest after the second element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DDR    Third element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DDDR    Rest after the third element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DDDR  Fourth element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DDDDR  Rest after the fourth element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360" w:footer="720" w:bottom="776"/>
      <w:pgNumType w:start="2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9:25:00Z</dcterms:created>
  <dc:creator>Computer Services</dc:creator>
  <dc:description/>
  <dc:language>en-US</dc:language>
  <cp:lastModifiedBy>Elizabeth S. Adams</cp:lastModifiedBy>
  <cp:lastPrinted>2004-11-18T14:23:00Z</cp:lastPrinted>
  <dcterms:modified xsi:type="dcterms:W3CDTF">2004-11-18T19:25:00Z</dcterms:modified>
  <cp:revision>2</cp:revision>
  <dc:subject/>
  <dc:title>  </dc:title>
</cp:coreProperties>
</file>