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September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reserved</w:t>
      </w:r>
      <w:r>
        <w:rPr/>
        <w:t xml:space="preserve"> word is a word that can’t be used as an identifier</w:t>
      </w:r>
    </w:p>
    <w:p>
      <w:pPr>
        <w:pStyle w:val="Normal"/>
        <w:rPr/>
      </w:pPr>
      <w:r>
        <w:rPr/>
        <w:t>Pre-defined terms can be used in a different context, but lose access to their original context when they are re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1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al has three loop constructs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s only 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has two selection construct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d 4 (or 5, depending on whether you count the END=  and ERR= as  separate ones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al has </w:t>
            </w:r>
            <w:r>
              <w:rPr>
                <w:i/>
              </w:rPr>
              <w:t>mod</w:t>
            </w:r>
            <w:r>
              <w:rPr/>
              <w:t xml:space="preserve"> as an operato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d MOD as a function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has 2 distinct division operator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s only 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has 36 reserved word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s non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uses  and, or, no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uses .AND.  .OR.  .NOT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al’s </w:t>
            </w:r>
            <w:r>
              <w:rPr>
                <w:i/>
              </w:rPr>
              <w:t>and</w:t>
            </w:r>
            <w:r>
              <w:rPr/>
              <w:t xml:space="preserve"> takes precedence over its </w:t>
            </w:r>
            <w:r>
              <w:rPr>
                <w:i/>
              </w:rPr>
              <w:t>o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RAN IV   …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has a function for exponentiatio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s an operator for raising a number to a power   **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can pass parameters by reference or by valu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passes all parameters by referenc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has two types of subprograms FUNCTION and PROCEDUR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IV has two types of subprograms – FUNCTION and SUBROUTIN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has a much richer set of built-in function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’s standard input and output devices are referenced by INPUT,  OUTPU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’s standard input and output devices are referenced by numbers (usually 5 and 6 respectively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requires that the subprograms precede the BEGIN in a program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RAN let you place your subprograms at the top of the main program or after it. -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did not have separate compilation unit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has separate compilation unit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requires that you declare every variabl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has default declaration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labels are 1  to 4 digit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labels are number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assignment operator is :=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 assignment operator =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56:00Z</dcterms:created>
  <dc:creator>adamses</dc:creator>
  <dc:description/>
  <dc:language>en-US</dc:language>
  <cp:lastModifiedBy>Elizabeth S. Adams</cp:lastModifiedBy>
  <dcterms:modified xsi:type="dcterms:W3CDTF">2005-09-21T01:56:00Z</dcterms:modified>
  <cp:revision>2</cp:revision>
  <dc:subject/>
  <dc:title>Pascal has three loop constructs   </dc:title>
</cp:coreProperties>
</file>