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A.D.A. PROLOG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  </w:t>
      </w:r>
      <w:r>
        <w:rPr>
          <w:sz w:val="20"/>
          <w:szCs w:val="20"/>
        </w:rPr>
        <w:t>Top of memory &lt; 513638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</w:t>
      </w:r>
      <w:r>
        <w:rPr>
          <w:sz w:val="20"/>
          <w:szCs w:val="20"/>
        </w:rPr>
        <w:t>Workspace Available:   327 Kbyte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</w:t>
      </w:r>
      <w:r>
        <w:rPr>
          <w:sz w:val="20"/>
          <w:szCs w:val="20"/>
        </w:rPr>
        <w:t>Workspace Permitted:   327 Kbytes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rFonts w:eastAsia="Comic Sans MS"/>
          <w:color w:val="FF0000"/>
          <w:sz w:val="20"/>
          <w:szCs w:val="20"/>
        </w:rPr>
        <w:t xml:space="preserve">              </w:t>
      </w:r>
      <w:r>
        <w:rPr>
          <w:color w:val="FF0000"/>
          <w:sz w:val="20"/>
          <w:szCs w:val="20"/>
        </w:rPr>
        <w:t>type PD (PUBLIC DOMAIN VERSION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</w:t>
      </w:r>
      <w:r>
        <w:rPr>
          <w:sz w:val="20"/>
          <w:szCs w:val="20"/>
        </w:rPr>
        <w:t>Version 1.95D - 6/27/87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</w:t>
      </w:r>
      <w:r>
        <w:rPr>
          <w:sz w:val="20"/>
          <w:szCs w:val="20"/>
        </w:rPr>
        <w:t>Copyright Robert Morein and Automata Design Associates 1985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</w:t>
      </w:r>
      <w:r>
        <w:rPr>
          <w:sz w:val="20"/>
          <w:szCs w:val="20"/>
        </w:rPr>
        <w:t>Dresher, Pa. (215) - 646-48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?-</w:t>
      </w:r>
      <w:r>
        <w:rPr>
          <w:sz w:val="20"/>
          <w:szCs w:val="20"/>
          <w:highlight w:val="green"/>
          <w:lang w:val="it-IT"/>
        </w:rPr>
        <w:t>consult 'ex1.pro'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piling ex1.p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p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p(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p(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 t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t_in function "trace" not implemented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?-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A.D.A. PROLOG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  </w:t>
      </w:r>
      <w:r>
        <w:rPr>
          <w:sz w:val="20"/>
          <w:szCs w:val="20"/>
        </w:rPr>
        <w:t>Top of memory &lt; 503366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</w:t>
      </w:r>
      <w:r>
        <w:rPr>
          <w:sz w:val="20"/>
          <w:szCs w:val="20"/>
        </w:rPr>
        <w:t>Workspace Available:   308 Kbyte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</w:t>
      </w:r>
      <w:r>
        <w:rPr>
          <w:sz w:val="20"/>
          <w:szCs w:val="20"/>
        </w:rPr>
        <w:t>Workspace Permitted:   308 Kbytes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omic Sans MS"/>
          <w:color w:val="FF0000"/>
          <w:sz w:val="20"/>
          <w:szCs w:val="20"/>
        </w:rPr>
        <w:t xml:space="preserve">                   </w:t>
      </w:r>
      <w:r>
        <w:rPr>
          <w:color w:val="FF0000"/>
          <w:sz w:val="20"/>
          <w:szCs w:val="20"/>
        </w:rPr>
        <w:t>type ED (EDUCATIONAL VERSION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</w:t>
      </w:r>
      <w:r>
        <w:rPr>
          <w:sz w:val="20"/>
          <w:szCs w:val="20"/>
        </w:rPr>
        <w:t>Version 1.95D - 6/27/87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</w:t>
      </w:r>
      <w:r>
        <w:rPr>
          <w:sz w:val="20"/>
          <w:szCs w:val="20"/>
        </w:rPr>
        <w:t>Copyright Robert Morein and Automata Design Associates 1985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</w:t>
      </w:r>
      <w:r>
        <w:rPr>
          <w:sz w:val="20"/>
          <w:szCs w:val="20"/>
        </w:rPr>
        <w:t>Dresher, Pa. (215) - 646-48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ex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ex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t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highlight w:val="green"/>
          <w:lang w:val="it-IT"/>
        </w:rPr>
        <w:t>?-p(a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: p(a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: q(a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: q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not r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r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w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not s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s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s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not s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: w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w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r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p(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p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q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q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not r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r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w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not s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s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s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not s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r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not r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: q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q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p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p(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p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q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q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not r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r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w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w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r(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not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no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?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highlight w:val="green"/>
          <w:lang w:val="es-ES"/>
        </w:rPr>
        <w:t>?-dir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a (0)</w:t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b (0)</w:t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c (0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: ex1</w:t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 (1)</w:t>
      </w:r>
    </w:p>
    <w:p>
      <w:pPr>
        <w:pStyle w:val="Normal"/>
        <w:rPr/>
      </w:pPr>
      <w:r>
        <w:rPr>
          <w:rFonts w:eastAsia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highlight w:val="green"/>
          <w:lang w:val="es-ES"/>
        </w:rPr>
        <w:t>?-consult ex2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piling ex2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highlight w:val="green"/>
          <w:lang w:val="es-ES"/>
        </w:rPr>
        <w:t>?-dir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</w:rPr>
        <w:t>a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c (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2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henry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om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consult ex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ex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distance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peed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ime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c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chevy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dodge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distanc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3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ford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henry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peed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om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ime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volvo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consult ex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ex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distance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likes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peed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ime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pricots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  <w:lang w:val="it-IT"/>
        </w:rPr>
        <w:t>c (0)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Comic Sans MS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chevy (0)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Comic Sans MS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chocolate (0)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Comic Sans MS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dodge (0)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Comic Sans MS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distance (1)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Comic Sans MS"/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darcie (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ex4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ford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henry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jake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likes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licorice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p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q (3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peed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om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ime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volvo (0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t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likes(jake,What),likes(marcie,Wha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likes(jake,What_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likes(jake,chocol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likes(marcie,chocol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likes(marcie,chocol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: likes(jake,What_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: likes(jake,aprico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 likes(marcie,aprico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likes(marcie,aprico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: likes(jake,What_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 likes(jake,What_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(P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le(P) , not married(P)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(X,Y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ed(X,Speed) , (time(X,Time) , (Y is (Speed * Time))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jake,chocola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jake,aprico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darcie,licor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darcie,aprico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(hen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(to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to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(X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q(X) , not r(X)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(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(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(X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(X) , not s(X)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ford,1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chevy,1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dodge,9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volvo,8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ford,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chevy,2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dodge,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volvo,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(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forget ex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dir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achelor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distance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likes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le (2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married (1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peed (4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ime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retract (time (volvo,24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(P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le(P) , not married(P)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(X,Y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ed(X,Speed) , (time(X,Time) , (Y is (Speed * Time))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jake,chocola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jake,aprico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darcie,licor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s(darcie,aprico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(hen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(to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to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ford,1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chevy,1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dodge,9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(volvo,8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ford,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chevy,2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(dodge,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</w:t>
      </w:r>
      <w:r>
        <w:rPr>
          <w:sz w:val="20"/>
          <w:szCs w:val="20"/>
          <w:highlight w:val="green"/>
        </w:rPr>
        <w:t>consult ex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ex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rarebird(condo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rarebird(Wha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= [condor,whooping_crane,dusky_seaside_sparrow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?-consult ex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ex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s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worthy(Bird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rebird([Bird, _ , _ ]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worthy(Bird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rebird([ _ ,Bird, _ ]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worthy(Bird)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rebird([ _ , _ ,Bird]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rebird([condor,whooping_crane,dusky_seaside_sparrow]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rarebird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[condor,whooping_crane,dusky_seaside_sparrow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noteworthy(condo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noteworthy(Wh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con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whooping_cr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= dusky_seaside_spar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28:00Z</dcterms:created>
  <dc:creator>Elizabeth S. Adams</dc:creator>
  <dc:description/>
  <dc:language>en-US</dc:language>
  <cp:lastModifiedBy>Elizabeth S. Adams</cp:lastModifiedBy>
  <dcterms:modified xsi:type="dcterms:W3CDTF">2005-11-22T17:17:00Z</dcterms:modified>
  <cp:revision>2</cp:revision>
  <dc:subject/>
  <dc:title>                           A</dc:title>
</cp:coreProperties>
</file>