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ice Visual Programming Environment – virtual reality world – 3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pper left window shows the objects in the world including the defaul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me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ght sour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oun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ower left window  has 3 tab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thods tab shows methods available for object selected in upper left window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erties tab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 functions ta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wer right window has method details and control structur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in ord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togeth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o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el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per right window has events which react t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y press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use click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per center window is the Worl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world has 6 different possible background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hoose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ld starts out with nothing other than the default objects in i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n you click on Add objec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brings up gallery of objec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’t create your own objects but they have lots (over 800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are 7 different things you can do with an added object before clicking done (which establish the object’s state).  Going from left to righ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tion the objec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ve the object up or dow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ate the object from left to righ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ate the object from top to botto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umble” the object – rotate from left to right and top to bottom simultaneousl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ize the objec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plicate the objec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 choose to have what you do affect the subparts or no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are two different views:  single and qua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lick done when you are finished adding and placing objects (when the initial state of your world is comple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ample worlds and tutorials are available from Help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should definitely go through tutorial #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’s a lot to learn in the example worlds, particularl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ke Skat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ight Simulat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create an animation AFTER you have created your worl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ghlight an object in top left windo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ible methods appear in lower left windo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g and drop selected method(s) to Edit are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sh the play button after each addition to see your anim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bine your methods using any of the control structures desired (if needed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e that if you click on an object with a plus sign to its left, you see its subparts and if you highline one of them you see its associated method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You can save your animation easily using </w:t>
      </w:r>
      <w:r>
        <w:rPr>
          <w:b/>
          <w:bCs/>
          <w:sz w:val="20"/>
          <w:szCs w:val="20"/>
        </w:rPr>
        <w:t xml:space="preserve">File, Save As, </w:t>
      </w:r>
      <w:r>
        <w:rPr>
          <w:sz w:val="20"/>
          <w:szCs w:val="20"/>
        </w:rPr>
        <w:t>and you will be remineded to do so if you don’t do it every 15 minutes or so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e:  you can move code to the clip board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 get additional objects fro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alice.org/downloads/authoringtool/gallery/index.htm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order to play sound, you need to load a .wav f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ce.org/downloads/authoringtool/galler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35:00Z</dcterms:created>
  <dc:creator>Elizabeth S. Adams</dc:creator>
  <dc:description/>
  <dc:language>en-US</dc:language>
  <cp:lastModifiedBy>Elizabeth S. Adams</cp:lastModifiedBy>
  <dcterms:modified xsi:type="dcterms:W3CDTF">2005-10-28T03:19:00Z</dcterms:modified>
  <cp:revision>3</cp:revision>
  <dc:subject/>
  <dc:title>Alice</dc:title>
</cp:coreProperties>
</file>