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Lecture 12 – October 6, 200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turned &amp;  went over Pascal and weakest pre-condition homework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ded back gradesheets for Pascal pre-progra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ed Pascal calendar programming assignment – testing seemed to be inadequat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 a search on google using  “number of days between”  and some really neat sites come up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calendarhome.com/date.shtml</w:t>
        </w:r>
      </w:hyperlink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onlineconversion.com/days_between.htm</w:t>
        </w:r>
      </w:hyperlink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is site said you could do it in Excel but I couldn’t get it to work ... have a try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http://support.microsoft.com/?kbid=214315</w:t>
        </w:r>
      </w:hyperlink>
    </w:p>
    <w:p>
      <w:pPr>
        <w:pStyle w:val="Normal"/>
        <w:ind w:left="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ed new programming assignmen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continued with Sebesta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slides</w:t>
        </w:r>
      </w:hyperlink>
      <w:r>
        <w:rPr>
          <w:rFonts w:cs="Comic Sans MS" w:ascii="Comic Sans MS" w:hAnsi="Comic Sans MS"/>
          <w:sz w:val="20"/>
          <w:szCs w:val="20"/>
        </w:rPr>
        <w:t xml:space="preserve"> from chapter 5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ded out Ada syntax summary – went over it with 3:30 cla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ere are links to two files using Pascal file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this one declares the files as </w:t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text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this one declares the files as </w:t>
      </w:r>
      <w:hyperlink r:id="rId7">
        <w:r>
          <w:rPr>
            <w:rStyle w:val="InternetLink"/>
            <w:rFonts w:cs="Comic Sans MS" w:ascii="Comic Sans MS" w:hAnsi="Comic Sans MS"/>
            <w:sz w:val="20"/>
            <w:szCs w:val="20"/>
          </w:rPr>
          <w:t>textfile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e are two URLs that should be helpful for Pascal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hyperlink r:id="rId8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moorecad.com/standardpascal/isorules.txt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hyperlink r:id="rId9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moorecad.com/standardpascal/ansiiso.faq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home.com/date.shtml" TargetMode="External"/><Relationship Id="rId3" Type="http://schemas.openxmlformats.org/officeDocument/2006/relationships/hyperlink" Target="http://www.onlineconversion.com/days_between.htm" TargetMode="External"/><Relationship Id="rId4" Type="http://schemas.openxmlformats.org/officeDocument/2006/relationships/hyperlink" Target="http://support.microsoft.com/?kbid=214315" TargetMode="External"/><Relationship Id="rId5" Type="http://schemas.openxmlformats.org/officeDocument/2006/relationships/hyperlink" Target="../in/Ch5.ppt" TargetMode="External"/><Relationship Id="rId6" Type="http://schemas.openxmlformats.org/officeDocument/2006/relationships/hyperlink" Target="../Code%20Examples/Pascal/filetest2.pp.htm" TargetMode="External"/><Relationship Id="rId7" Type="http://schemas.openxmlformats.org/officeDocument/2006/relationships/hyperlink" Target="../Code%20Examples/Pascal/filet4.pp.htm" TargetMode="External"/><Relationship Id="rId8" Type="http://schemas.openxmlformats.org/officeDocument/2006/relationships/hyperlink" Target="http://www.moorecad.com/standardpascal/isorules.txt" TargetMode="External"/><Relationship Id="rId9" Type="http://schemas.openxmlformats.org/officeDocument/2006/relationships/hyperlink" Target="http://www.moorecad.com/standardpascal/ansiiso.fa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12:00Z</dcterms:created>
  <dc:creator>adamses</dc:creator>
  <dc:description/>
  <dc:language>en-US</dc:language>
  <cp:lastModifiedBy>Elizabeth S. Adams</cp:lastModifiedBy>
  <dcterms:modified xsi:type="dcterms:W3CDTF">2005-10-06T23:12:00Z</dcterms:modified>
  <cp:revision>2</cp:revision>
  <dc:subject/>
  <dc:title>Lecture 12</dc:title>
</cp:coreProperties>
</file>