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orithm for computing address of an array ele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w Major Ord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? What is the address of a particular element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 address is know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ze of element is know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compute the number of elements per ro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number of elements per row and the size of each element, we can compute the size of a ro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know the row number and the column number of the element whose address we want to fi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row number of the particular element we can compute the number of rows to “skip” o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column number of the particular element we can compute the number of columns to “skip” 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33:00Z</dcterms:created>
  <dc:creator>adamses</dc:creator>
  <dc:description/>
  <dc:language>en-US</dc:language>
  <cp:lastModifiedBy>adamses</cp:lastModifiedBy>
  <dcterms:modified xsi:type="dcterms:W3CDTF">2005-11-22T16:19:00Z</dcterms:modified>
  <cp:revision>2</cp:revision>
  <dc:subject/>
  <dc:title>Base address is known</dc:title>
</cp:coreProperties>
</file>