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February 13, 2002  : Ada Not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remy Carbaug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 is case-insensitiv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Reserved Wor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llowing words are  some of the  reserved words in Ada: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, use, begin, if, elsif, and, is, endif, end, subtype,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, package, new, case, when, oth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Quick No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ain program is a proced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The decimal type is called a Float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-</w:t>
        <w:tab/>
        <w:t>Comments start with --.  A comment cannot be placed in the middle of a line since anything following the double hyphens is a com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New_Line; will print one blank line but New_Line(n); will print n blank li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Get_Line only works for text input.  It will not work for numeric inpu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ut_Line is a write state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The main procedure  name should match the filename.  Some compilers do not require this but others will return an erro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Relational Operator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a has six </w:t>
      </w:r>
      <w:r>
        <w:rPr>
          <w:rFonts w:cs="Arial" w:ascii="Arial" w:hAnsi="Arial"/>
          <w:i/>
          <w:iCs/>
          <w:sz w:val="20"/>
        </w:rPr>
        <w:t>relational operators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, &gt;, =, /=, &lt;=, &gt;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important to know whether relational operators have greater or lesser precedence than logical operat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f – T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use nested if statements, you are required to place an endif; at the end of each one.  You can avoid this by using the Ada elsif statement which only requires 1 endif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(a &gt;= 4) th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-----------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if (a &gt;= 3 and a &lt; 4) th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-------------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ndif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if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(a &gt;= 4) th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----------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sif (a &gt;= 3 and a &lt; 4) th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----------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if;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above example, the a &lt; 4 is not needed in the nested if.  Since the if will execute when the value of a is greater than or equal to four, no value greater than or equal to four will make it to the elsif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da case statement has the following BNF for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e &lt;identifier&gt; 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hen &lt;identifier&gt; =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statement-list&gt;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hen &lt;identifier&gt; | &lt;identifier&gt; =&gt;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statement-list&gt;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hen others =&gt;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statement-list&gt;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cas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=&gt; symbol is called an arro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With Clau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with clause makes the resources of different packages available to the program.  For example, with Ada.Text_IO; will allow you to use the get and put procedures.  Without the clause the program will not know where the get and put procedures exis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Us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use clause allows you to execute procedures found in packages without using the </w:t>
      </w:r>
      <w:r>
        <w:rPr>
          <w:rFonts w:cs="Arial" w:ascii="Arial" w:hAnsi="Arial"/>
          <w:i/>
          <w:iCs/>
          <w:sz w:val="20"/>
        </w:rPr>
        <w:t>fully qualified reference</w:t>
      </w:r>
      <w:r>
        <w:rPr>
          <w:rFonts w:cs="Arial" w:ascii="Arial" w:hAnsi="Arial"/>
          <w:sz w:val="20"/>
        </w:rPr>
        <w:t>.  The fully qualified reference must be used when the which procedures is wanted is unclear (when the short form of the reference is ambiguous) such as when a put could be used for an integer or an integer subtyp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out use claus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.Text_IO.Put(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use claus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Ada.Text_I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t(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nstanti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ntiation creates an instance of a specified packa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kage Int_IO is new Integer_IO (Integer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er_IO is a generic unit that serves as a package.  Once an instance of Integer_IO is created, in this case Int_IO, it can be used for Integer input/outpu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kages can also be instantiated for subtypes of data typ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type Teen is Integer Range 13 .. 19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kage Teen_IO is new Integer_IO (Teen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ove code instantiates an input/output package for the new subtype Te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ntiation can also be used for enumerated datatyp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MerryMen is (RobinHood, FriarTuck, WillScarlett, SantaClause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kage MerryMen_IO is new Enumeration_IO (MerryMen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code allows you to instantiate an I/O package for the new data type MerryM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i in 1 .. 10 loo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loop;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  <w:t>Rubber ducky, you’re the one.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9:28:00Z</dcterms:created>
  <dc:creator>Jeremy Carbaugh</dc:creator>
  <dc:description/>
  <dc:language>en-US</dc:language>
  <cp:lastModifiedBy>Elizabeth S. Adams</cp:lastModifiedBy>
  <dcterms:modified xsi:type="dcterms:W3CDTF">2005-10-18T19:28:00Z</dcterms:modified>
  <cp:revision>2</cp:revision>
  <dc:subject/>
  <dc:title>Ada Notes – February 13, 2002 – Jeremy Carbaugh</dc:title>
</cp:coreProperties>
</file>