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 xml:space="preserve">Standard FORTRAN IV Questions </w:t>
      </w:r>
    </w:p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delimiters used to surround an array ind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do FORTRAN array bounds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it not necessary to declare all variables in FORT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re are subprograms placed physically in a standard FORTRAN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s FORTRAN case sensi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oes FORTRAN allow mixed mode arithmetic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oes FORTRAN have any reserved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any different types of subprograms are there in FORT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uppose you declare a 10 element array of integers, assign values to 8 of the elements and print out all 10 elements.  What happens in your version of FORTRAN?  (what version do you have?)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  <w:t>10.  Suppose you declare a 5 element array of integer and attempt to print out the 6</w:t>
      </w:r>
      <w:r>
        <w:rPr>
          <w:vertAlign w:val="superscript"/>
        </w:rPr>
        <w:t>th</w:t>
      </w:r>
      <w:r>
        <w:rPr/>
        <w:t xml:space="preserve"> through 10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elements.  What happens in your version of FORTRAN?  (what version do you have?)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11.  Does FORTRAN allow you to dynamically allocate storage?   If so, how is it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s the FORTRAN symbol for the relational operator 'not equal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FORTRAN, which has higher precedence .AND. or .OR.  or do they have equal prece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are the Boolean values in FORT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FORTRAN type is illustrated by the type LOG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Does FORTRAN have variables of an enumerated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is the major difference between a FUNCTION and a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ow long can an identifier be in your version of FORTRAN? What is your ver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What is the method of parameter passing in FORTRAN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28:00Z</dcterms:created>
  <dc:creator>Elizabeth S.  Adams</dc:creator>
  <dc:description/>
  <dc:language>en-US</dc:language>
  <cp:lastModifiedBy>Elizabeth S. Adams</cp:lastModifiedBy>
  <dcterms:modified xsi:type="dcterms:W3CDTF">2005-09-22T18:13:00Z</dcterms:modified>
  <cp:revision>3</cp:revision>
  <dc:subject/>
  <dc:title>More Standard Pascal Questions</dc:title>
</cp:coreProperties>
</file>