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2 – September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Chapter 1 of your text and answer the following questions which come from the end of the chapter. </w:t>
      </w:r>
      <w:r>
        <w:rPr>
          <w:b/>
        </w:rPr>
        <w:t>Answers must be typed.</w:t>
      </w:r>
      <w:r>
        <w:rPr/>
        <w:t xml:space="preserve">  The questions should be included on your submission.  This is particularly important where a one word answer suffices.  Where a one word answer is not sufficient, please write in complete sentences.  You may work individually or as a team of two (2) people.  Your name(s) must be at the top of the page along with  </w:t>
      </w:r>
      <w:r>
        <w:rPr>
          <w:b/>
        </w:rPr>
        <w:t>“Assignment #2 –  September 6</w:t>
      </w:r>
      <w:r>
        <w:rPr>
          <w:b/>
          <w:vertAlign w:val="superscript"/>
        </w:rPr>
        <w:t>th</w:t>
      </w:r>
      <w:r>
        <w:rPr/>
        <w:t xml:space="preserve">.   The printout MUST be turned in at the start of Thursday’s class or it can not be acce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#3) What programming language has dominated scientific computing over the past 45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#6) In what language is UNIX writ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#7) What is the disadvantage of having too many features in a langu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#13) What does it mean for a program to be rel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#19)  What has been the strongest influence on programming language design over the past 45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#21)  What two programming language deficiencies were discovered as a result of the research in software development in the 197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#22)  What are the three fundamental features of an object-oriented programming langu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#23) What are the three general methods of implementing a programming langu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#25)  What language was the first to support the three fundamental features of object-oriented program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#26)  Which produces faster program execution, a compiler or a pure interpret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09:00Z</dcterms:created>
  <dc:creator>Elizabeth S. Adams</dc:creator>
  <dc:description/>
  <cp:keywords/>
  <dc:language>en-US</dc:language>
  <cp:lastModifiedBy>adamses</cp:lastModifiedBy>
  <dcterms:modified xsi:type="dcterms:W3CDTF">2005-09-06T20:17:00Z</dcterms:modified>
  <cp:revision>3</cp:revision>
  <dc:subject/>
  <dc:title>Homework 2 – September 5</dc:title>
</cp:coreProperties>
</file>