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real) Homework 15 – (since Homework 15 was really a programming assignment)</w:t>
      </w:r>
    </w:p>
    <w:p>
      <w:pPr>
        <w:pStyle w:val="Normal"/>
        <w:jc w:val="center"/>
        <w:rPr/>
      </w:pPr>
      <w:r>
        <w:rPr/>
        <w:t>Due November 17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signup sheet for language presentations is up on my door.   Please sign up</w:t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binary mantissa below where the binary point is assumed to be at the left of the mantissa answer the following questions</w:t>
      </w:r>
    </w:p>
    <w:p>
      <w:pPr>
        <w:pStyle w:val="Normal"/>
        <w:rPr/>
      </w:pPr>
      <w:r>
        <w:rPr/>
      </w:r>
    </w:p>
    <w:tbl>
      <w:tblPr>
        <w:tblW w:w="168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0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outline/>
          <w:vertAlign w:val="superscript"/>
        </w:rPr>
        <w:t>2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outline/>
          <w:vertAlign w:val="superscript"/>
        </w:rPr>
        <w:t>5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vertAlign w:val="superscript"/>
        </w:rPr>
        <w:t>-1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-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What is its base 10 val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twos complement exponent uses only 4 bits, what is the range of values the exponent can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Chapter 16  section 16.4 through to the end of the chapter  (pages 666-6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DPROLOG.exe is available in public directory  as is information and a setup for GNU Prolog.  You should download a ver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01:00Z</dcterms:created>
  <dc:creator>Elizabeth S. Adams</dc:creator>
  <dc:description/>
  <dc:language>en-US</dc:language>
  <cp:lastModifiedBy>Elizabeth S. Adams</cp:lastModifiedBy>
  <dcterms:modified xsi:type="dcterms:W3CDTF">2005-11-15T20:02:00Z</dcterms:modified>
  <cp:revision>2</cp:revision>
  <dc:subject/>
  <dc:title/>
</cp:coreProperties>
</file>