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14</w:t>
      </w:r>
    </w:p>
    <w:p>
      <w:pPr>
        <w:pStyle w:val="Normal"/>
        <w:jc w:val="center"/>
        <w:rPr/>
      </w:pPr>
      <w:r>
        <w:rPr/>
        <w:t>assigned November 8, 2005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due November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 Chapter 6 and write the answers to the following 2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arguments for and against representing Boolean values as single bits in me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all of the differences between subtypes and derived typ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econd set of project questions which is also due Thursday is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The trees will appear later tonigh</w:t>
      </w:r>
      <w:r>
        <w:rPr/>
        <w:t>t...    Here are two trees.  Represent each of  their structures as a Lisp list by placing the root of each tree  between lists consisting of a left subtree and a right subtree each of which is a tree.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516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40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05pt;height:276.7pt" filled="f" o:ole="">
                  <v:imagedata r:id="rId4" o:title=""/>
                </v:shape>
                <o:OLEObject Type="Embed" ProgID="" ShapeID="ole_rId3" DrawAspect="Content" ObjectID="_2061327702" r:id="rId3"/>
              </w:objec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345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Project%20Materials/QuestionSet2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0:00Z</dcterms:created>
  <dc:creator>Elizabeth S. Adams</dc:creator>
  <dc:description/>
  <dc:language>en-US</dc:language>
  <cp:lastModifiedBy>Elizabeth S.  Adams</cp:lastModifiedBy>
  <dcterms:modified xsi:type="dcterms:W3CDTF">2005-11-09T02:00:00Z</dcterms:modified>
  <cp:revision>2</cp:revision>
  <dc:subject/>
  <dc:title>Homework #14</dc:title>
</cp:coreProperties>
</file>