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10 - October 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-alternative selection statemen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each of the following languages call their multi-alternative selections statement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a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v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s are allowed for the multi-alternative variable i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a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v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of the multi-alternative choice statements has two parts:  a value and  an action.   Provide a simple example of a choice statement i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a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v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multi-alternative choice statement allowed to have multiple values i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a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v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answer to the previous question was "yes" give an example the value part of such a choice statement i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a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v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a value appear in more than one of the choice statements i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a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v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a "default" choice provided and if so, what is its format i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a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v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behavior of the multi-alternative choice statement in Pascal and Ada differ from that in C and Java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election statement in FORTRAN  is most similar to the multi-alternative choice statement in Ada, Java and Pasca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nything distinctive about Ada's multi-alternative choice statement when compared to that of Java and Pascal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48:00Z</dcterms:created>
  <dc:creator>adamses</dc:creator>
  <dc:description/>
  <dc:language>en-US</dc:language>
  <cp:lastModifiedBy>Elizabeth S.  Adams</cp:lastModifiedBy>
  <dcterms:modified xsi:type="dcterms:W3CDTF">2005-10-19T03:48:00Z</dcterms:modified>
  <cp:revision>2</cp:revision>
  <dc:subject/>
  <dc:title>What type(s) are you limityed to for the case variable</dc:title>
</cp:coreProperties>
</file>