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t Grady FORTRAN output</w:t>
      </w:r>
    </w:p>
    <w:p>
      <w:pPr>
        <w:pStyle w:val="Normal"/>
        <w:rPr/>
      </w:pPr>
      <w:r>
        <w:rPr/>
        <w:t>Microsoft Windows 2000 [Version 5.00.2195]</w:t>
      </w:r>
    </w:p>
    <w:p>
      <w:pPr>
        <w:pStyle w:val="Normal"/>
        <w:rPr/>
      </w:pPr>
      <w:r>
        <w:rPr/>
        <w:t>(C) Copyright 1985-2000 Microsoft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NT\system32&gt;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:\&gt;dir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olume in drive G is Sep 22 2005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olume Serial Number is 8AC4-569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Directory of G: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22/2005  11:39a              70,958 PA2.exe</w:t>
      </w:r>
    </w:p>
    <w:p>
      <w:pPr>
        <w:pStyle w:val="Normal"/>
        <w:rPr/>
      </w:pPr>
      <w:r>
        <w:rPr/>
        <w:t>09/22/2005  11:39a               9,239 PA2.f</w:t>
      </w:r>
    </w:p>
    <w:p>
      <w:pPr>
        <w:pStyle w:val="Normal"/>
        <w:rPr/>
      </w:pPr>
      <w:r>
        <w:rPr>
          <w:rFonts w:eastAsia="Comic Sans MS"/>
        </w:rPr>
        <w:t xml:space="preserve">               </w:t>
      </w:r>
      <w:r>
        <w:rPr/>
        <w:t>2 File(s)         80,197 bytes</w:t>
      </w:r>
    </w:p>
    <w:p>
      <w:pPr>
        <w:pStyle w:val="Normal"/>
        <w:rPr/>
      </w:pPr>
      <w:r>
        <w:rPr>
          <w:rFonts w:eastAsia="Comic Sans MS"/>
        </w:rPr>
        <w:t xml:space="preserve">               </w:t>
      </w:r>
      <w:r>
        <w:rPr/>
        <w:t>0 Dir(s)               0 bytes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:\&gt;pa2 &lt; c:\p2goodin.txt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YOU WILL BE ASKED TO INPUT FIVE THREE DIGIT INTEGERS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AT EACH PROMPT.  IF YOU ENTER MORE THAN FIFTEEN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DIGITS, THEY WILL BE IGNORED. IF YOU ENTER LESS THAN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FIFTEEN DIGITS, THE REST OF THE LINE WILL BE TREATED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AS ZEROES. YOU MAY STOP INPUT AT ANY TIME BY PRESSING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&lt;CTRL&gt;+Z AT AN EMPTY PRO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ONCE INPUT HAS ENDED, YOU WILL SEE TWO TABLES. THE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FIRST IS INPUT AS ENTERED, UNORDERED. THE SECOND WILL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HAVE ORDERED EACH COLUMN OF DATA FROM LOWEST TO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GREATEST VALUE. YOU WILL ALSO BE GIVEN THE LARGEST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AND SMALLEST VALUES INPUTTED, ALONG WITH THE AVERAGE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OF ALL INPUT. FINALLY, THE POSITION OF THE LARGEST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ELEMENT IN THE ARRAY BOTH PRE AND POST SORT WILL BE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ALUES (1,1) (1,2) (1,3) (1,4) (1,5)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ALUES (1,6) (1,7) (2,1) (2,2) (2,3)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ALUES (2,4) (2,5) (2,6) (2,7) (3,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UNORDERED INPUT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1    2    3    4    5    6    7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-----------------------------------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1 | 666  555  444  333  222  616  323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2 | 345  456  987  -12  -35  -42  -91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3 | -23    0    0    0    0    0    0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4 |   0    0    0    0    0    0    0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5 |   0    0    0    0    0    0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COLUMN ORDERED INPUT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1    2    3    4    5    6    7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-----------------------------------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1 | -23    0    0  -12  -35  -42  -91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2 |   0    0    0    0    0    0    0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3 |   0    0    0    0    0    0    0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4 | 345  456  444    0    0    0    0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5 | 666  555  987  333  222  616  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SMALLEST NON-ZERO VALUE: -91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AVERAGE NON-ZERO VALUE:  316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LARGEST NON-ZERO VALUE:  987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HIGH VALUE BEFORE SORT FOUND IN R2 C3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HIGH VALUE AFTER SORT FOUND IN  R5 C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EVALUATION COMPLETE - PROGRAM 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:\&gt;pa2 &lt; c:\bad</w:t>
      </w:r>
    </w:p>
    <w:p>
      <w:pPr>
        <w:pStyle w:val="Normal"/>
        <w:rPr/>
      </w:pPr>
      <w:r>
        <w:rPr/>
        <w:t>The system cannot find the file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:\&gt;pa2 &lt; c:\bad.txt</w:t>
      </w:r>
    </w:p>
    <w:p>
      <w:pPr>
        <w:pStyle w:val="Normal"/>
        <w:rPr/>
      </w:pPr>
      <w:r>
        <w:rPr/>
        <w:t>The system cannot find the file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:\&gt;pa2 &lt; c:\p2bad.txt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YOU WILL BE ASKED TO INPUT FIVE THREE DIGIT INTEGERS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AT EACH PROMPT.  IF YOU ENTER MORE THAN FIFTEEN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DIGITS, THEY WILL BE IGNORED. IF YOU ENTER LESS THAN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FIFTEEN DIGITS, THE REST OF THE LINE WILL BE TREATED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AS ZEROES. YOU MAY STOP INPUT AT ANY TIME BY PRESSING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&lt;CTRL&gt;+Z AT AN EMPTY PRO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ONCE INPUT HAS ENDED, YOU WILL SEE TWO TABLES. THE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FIRST IS INPUT AS ENTERED, UNORDERED. THE SECOND WILL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HAVE ORDERED EACH COLUMN OF DATA FROM LOWEST TO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GREATEST VALUE. YOU WILL ALSO BE GIVEN THE LARGEST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AND SMALLEST VALUES INPUTTED, ALONG WITH THE AVERAGE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OF ALL INPUT. FINALLY, THE POSITION OF THE LARGEST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ELEMENT IN THE ARRAY BOTH PRE AND POST SORT WILL BE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ALUES (1,1) (1,2) (1,3) (1,4) (1,5)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ALUES (1,6) (1,7) (2,1) (2,2) (2,3)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ERROR, NON-INTEGER INPUT -- PROGRAM AB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:\&gt;pa2 &lt; c:\p2full.txt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YOU WILL BE ASKED TO INPUT FIVE THREE DIGIT INTEGERS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AT EACH PROMPT.  IF YOU ENTER MORE THAN FIFTEEN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DIGITS, THEY WILL BE IGNORED. IF YOU ENTER LESS THAN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FIFTEEN DIGITS, THE REST OF THE LINE WILL BE TREATED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AS ZEROES. YOU MAY STOP INPUT AT ANY TIME BY PRESSING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&lt;CTRL&gt;+Z AT AN EMPTY PRO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ONCE INPUT HAS ENDED, YOU WILL SEE TWO TABLES. THE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FIRST IS INPUT AS ENTERED, UNORDERED. THE SECOND WILL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HAVE ORDERED EACH COLUMN OF DATA FROM LOWEST TO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GREATEST VALUE. YOU WILL ALSO BE GIVEN THE LARGEST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AND SMALLEST VALUES INPUTTED, ALONG WITH THE AVERAGE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OF ALL INPUT. FINALLY, THE POSITION OF THE LARGEST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ELEMENT IN THE ARRAY BOTH PRE AND POST SORT WILL BE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ALUES (1,1) (1,2) (1,3) (1,4) (1,5)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ALUES (1,6) (1,7) (2,1) (2,2) (2,3)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ALUES (2,4) (2,5) (2,6) (2,7) (3,1)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ALUES (3,2) (3,3) (3,4) (3,5) (3,6)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ALUES (3,7) (4,1) (4,2) (4,3) (4,4)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ALUES (4,5) (4,6) (4,7) (5,1) (5,2)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VALUES (5,3) (5,4) (5,5) (5,6) (5,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UNORDERED INPUT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1    2    3    4    5    6    7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-----------------------------------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1 | 666  555  444  333  222  616  323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2 | 345  456  987  -12  -35  -42  -91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3 | -23  111  222  333  444  555  212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4 | 434  454  567  456  987  212  432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5 | 345  798  132  498  713  543 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COLUMN ORDERED INPUT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1    2    3    4    5    6    7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-----------------------------------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1 | -23  111  132  -12  -35  -42  -91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2 | 345  454  222  333  222  212  212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3 | 345  456  444  333  444  543  323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4 | 434  555  567  456  713  555  432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|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5 | 666  798  987  498  987  616 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SMALLEST NON-ZERO VALUE: -91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AVERAGE NON-ZERO VALUE:  397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LARGEST NON-ZERO VALUE:  987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HIGH VALUE BEFORE SORT FOUND IN R2 C3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HIGH VALUE AFTER SORT FOUND IN  R5 C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EVALUATION COMPLETE - PROGRAM 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:\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55:00Z</dcterms:created>
  <dc:creator>Elizabeth S. Adams</dc:creator>
  <dc:description/>
  <dc:language>en-US</dc:language>
  <cp:lastModifiedBy>Elizabeth S. Adams</cp:lastModifiedBy>
  <dcterms:modified xsi:type="dcterms:W3CDTF">2005-09-29T20:55:00Z</dcterms:modified>
  <cp:revision>1</cp:revision>
  <dc:subject/>
  <dc:title>Matt Grady FORTRAN output</dc:title>
</cp:coreProperties>
</file>