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lackman out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\&gt;assignment2 &lt; c:\p2goodin.t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BEFORE SO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6   616   -12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   323   -35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   345   -42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   456   -91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   987   -23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FTER SO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   323   -91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   345   -42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   456   -35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   616   -23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6   987   -12     0     0     0 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ST 3 DIGIT INTEGER: 9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EST 3 DIGIT INTEGER: 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VALUE: 135.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RT MAX VALUE FOUND AT (5,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SORT MAX VALUE FOUND AT (5,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RMIN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\&gt;assignment2 &lt; c:\p2bad.t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t: read unexpected charac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state: unit 5 (unnam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format: (5(I3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ly reading sequential formatted external 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normal program ter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\&gt;assignment2 &lt; c:\p2full.t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THE THREE DIGIT INTEGERS TO USE FOR COLUMN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BEFORE SO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6   616   -12   111   212   987   1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   323   -35   222   434   212   4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   345   -42   333   454   432   7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   456   -91   444   567   345   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   987   -23   555   456   798   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FTER SO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   323   -91   111   212   212   1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   345   -42   222   434   345   4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   456   -35   333   454   432   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   616   -23   444   456   798   7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66   987   -12   555   567   987   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ST 3 DIGIT INTEGER: 9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EST 3 DIGIT INTEGER: 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VALUE: 397.5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RT MAX VALUE FOUND AT (1, 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SORT MAX VALUE FOUND AT (5,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RMIN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620"/>
        <w:gridCol w:w="750"/>
      </w:tblGrid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bidi="jbo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bidi="jbo"/>
              </w:rPr>
              <w:t>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bidi="jbo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bidi="j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jbo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bidi="jbo"/>
              </w:rPr>
              <w:t>Your program should have a few lines telling the user what it doe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jbo"/>
              </w:rPr>
            </w:pPr>
            <w:r>
              <w:rPr>
                <w:rFonts w:cs="Arial" w:ascii="Arial" w:hAnsi="Arial"/>
                <w:sz w:val="18"/>
                <w:szCs w:val="18"/>
                <w:lang w:bidi="jbo"/>
              </w:rPr>
              <w:t>Your program should prompt the user for any data it needs the user to enter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jbo"/>
              </w:rPr>
            </w:pPr>
            <w:r>
              <w:rPr>
                <w:rFonts w:cs="Arial" w:ascii="Arial" w:hAnsi="Arial"/>
                <w:sz w:val="18"/>
                <w:szCs w:val="18"/>
                <w:lang w:bidi="jbo"/>
              </w:rPr>
              <w:t>Your program should have a line telling the user  program has completed its work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jbo"/>
              </w:rPr>
            </w:pPr>
            <w:r>
              <w:rPr>
                <w:rFonts w:cs="Arial" w:ascii="Arial" w:hAnsi="Arial"/>
                <w:sz w:val="18"/>
                <w:szCs w:val="18"/>
                <w:lang w:bidi="jbo"/>
              </w:rPr>
              <w:t>Your program must use formatted input and output (not default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jbo"/>
              </w:rPr>
            </w:pPr>
            <w:r>
              <w:rPr>
                <w:rFonts w:cs="Arial" w:ascii="Arial" w:hAnsi="Arial"/>
                <w:sz w:val="18"/>
                <w:szCs w:val="18"/>
                <w:lang w:bidi="jbo"/>
              </w:rPr>
              <w:t>Detailed comments about the language were requir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bidi="jbo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jbo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subrouti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func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two-dimensional arr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end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err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bidi="jbo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-1 each miss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8 item head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5 item folder lab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3 item diskette lab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-2 each missing,  -1 incomple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4 descriptions:purpose, input, output, general comment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  <w:t>-3 present, -3 correc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print array after filling - echo of inpu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print array after sorting individual colum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array printout should be rectang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sort individual columns of arr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print averag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print maxim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print minim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position of first occurrence before sor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prosition of first occurrence after sor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bidi="jbo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jbo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found minimum value in first column not in entire arr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  <w:t>found maximum value in first column not in entire arr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jbo"/>
              </w:rPr>
            </w:pPr>
            <w:r>
              <w:rPr>
                <w:rFonts w:cs="Arial" w:ascii="Arial" w:hAnsi="Arial"/>
                <w:sz w:val="20"/>
                <w:szCs w:val="20"/>
                <w:lang w:bidi="jbo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46:00Z</dcterms:created>
  <dc:creator>Elizabeth S. Adams</dc:creator>
  <dc:description/>
  <dc:language>en-US</dc:language>
  <cp:lastModifiedBy>Elizabeth S. Adams</cp:lastModifiedBy>
  <cp:lastPrinted>2005-09-14T18:52:00Z</cp:lastPrinted>
  <dcterms:modified xsi:type="dcterms:W3CDTF">2005-09-14T23:05:00Z</dcterms:modified>
  <cp:revision>1</cp:revision>
  <dc:subject/>
  <dc:title>John Blackman output</dc:title>
</cp:coreProperties>
</file>