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B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program below written as Pascal code what will be output using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35"/>
        <w:gridCol w:w="2393"/>
      </w:tblGrid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procedure scope2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a, b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function p return integer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a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begin –- point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 := 0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 := 1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turn 2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</w:t>
            </w:r>
            <w:r>
              <w:rPr/>
              <w:t>end p;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procedure print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</w:t>
            </w:r>
            <w:r>
              <w:rPr/>
              <w:t>begin --  point2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put(a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b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p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print;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procedure q i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, p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</w:t>
            </w:r>
            <w:r>
              <w:rPr/>
              <w:t>begin – point 3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a:= 3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b := 4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p := 5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print;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  <w:tab/>
              <w:t xml:space="preserve">     end q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</w:t>
            </w: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a := p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q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scope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ynamic scope r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each of the following languages pass their parameters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05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Pasca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Ad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following grammar:  G = ( {S,A}, {0,1}, P, S)  which represented by the  production rules below  where </w:t>
      </w:r>
      <w:r>
        <w:rPr>
          <w:rFonts w:eastAsia="MS Mincho;ＭＳ 明朝" w:cs="MS Mincho;ＭＳ 明朝" w:ascii="MS Mincho;ＭＳ 明朝" w:hAnsi="MS Mincho;ＭＳ 明朝"/>
        </w:rPr>
        <w:t>ℇ</w:t>
      </w:r>
      <w:r>
        <w:rPr>
          <w:rFonts w:eastAsia="MS Mincho;ＭＳ 明朝"/>
        </w:rPr>
        <w:t>is the empty string (which has length 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S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0A1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0A1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 </w:t>
      </w:r>
      <w:r>
        <w:rPr>
          <w:rFonts w:eastAsia="MS Mincho;ＭＳ 明朝" w:cs="MS Mincho;ＭＳ 明朝" w:ascii="MS Mincho;ＭＳ 明朝" w:hAnsi="MS Mincho;ＭＳ 明朝"/>
        </w:rPr>
        <w:t>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eastAsia="MS Mincho;ＭＳ 明朝"/>
        </w:rPr>
        <w:t>Generate 3 valid sentences in this languag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42"/>
        <w:gridCol w:w="367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/>
      </w:pPr>
      <w:r>
        <w:rPr/>
        <w:t>Tell in words what the sentences in this language look like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(3) desirable characteristics of a programming languag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7.2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2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8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tential problem that occurs when using DOS redirection to send a program’s output to a fil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Which does each of the following languages use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binding generally occurs at</w:t>
      </w:r>
    </w:p>
    <w:tbl>
      <w:tblPr>
        <w:tblW w:w="6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desig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implementatio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write the ada case statement below, as a Java case statement  </w:t>
      </w:r>
    </w:p>
    <w:p>
      <w:pPr>
        <w:pStyle w:val="Normal"/>
        <w:ind w:left="50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66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05"/>
      </w:tblGrid>
      <w:tr>
        <w:trPr>
          <w:trHeight w:val="27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ase x-1 is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 xml:space="preserve">when 0 =&gt; 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</w:t>
            </w:r>
            <w:r>
              <w:rPr>
                <w:rFonts w:cs="Courier" w:ascii="Courier" w:hAnsi="Courier"/>
              </w:rPr>
              <w:t>y := 0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</w:t>
            </w:r>
            <w:r>
              <w:rPr>
                <w:rFonts w:cs="Courier" w:ascii="Courier" w:hAnsi="Courier"/>
              </w:rPr>
              <w:t>z := 2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2..5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y := 3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z := 1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7 | 9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z := 10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other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null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nd case;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Java loop was executed?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wo common methods of translation from high level programming language to machine language are compilation and interpretation.   Tell what methods are used by each of the following languag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cal has a structured data type called a </w:t>
      </w:r>
      <w:r>
        <w:rPr>
          <w:i/>
          <w:iCs/>
        </w:rPr>
        <w:t>record</w:t>
      </w:r>
      <w:r>
        <w:rPr/>
        <w:t>.    FORTRAN IV’s only structured data type is an array.   Given the following Pascal declaration for an array of records, write the necessary FORTRAN declarations to manipulate the same data.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5"/>
      </w:tblGrid>
      <w:tr>
        <w:trPr>
          <w:trHeight w:val="18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InfoRecord = Record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number : integer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earnings, tax : real;</w:t>
            </w:r>
          </w:p>
          <w:p>
            <w:pPr>
              <w:pStyle w:val="Normal"/>
              <w:ind w:left="100" w:hanging="0"/>
              <w:rPr/>
            </w:pPr>
            <w:r>
              <w:rPr/>
              <w:t>end;</w:t>
            </w:r>
          </w:p>
          <w:p>
            <w:pPr>
              <w:pStyle w:val="Normal"/>
              <w:ind w:left="100" w:hanging="0"/>
              <w:rPr/>
            </w:pPr>
            <w:r>
              <w:rPr/>
              <w:t>EmployeeRecords = Array [1..100] of InfoRecord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wo (2) of these types of statement, provide a syntactically correct example in FORTRAN, Pascal or Ada  and write a comment explaining the syntax/behavior of the statement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XM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an  XLST program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eps (phases) in the compilation process when going from a source program to an object program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What is the major difference between the two common types of subprograms found in programming languages (e.g. FORTRAN's function and subroutine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5:00Z</dcterms:created>
  <dc:creator>Elizabeth S.  Adams</dc:creator>
  <dc:description/>
  <dc:language>en-US</dc:language>
  <cp:lastModifiedBy>Elizabeth S.  Adams</cp:lastModifiedBy>
  <cp:lastPrinted>2005-10-20T11:07:00Z</cp:lastPrinted>
  <dcterms:modified xsi:type="dcterms:W3CDTF">2005-10-20T15:07:00Z</dcterms:modified>
  <cp:revision>4</cp:revision>
  <dc:subject/>
  <dc:title>CS 430 Midterm Exam</dc:title>
</cp:coreProperties>
</file>