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 Midterm Exam</w:t>
      </w:r>
    </w:p>
    <w:p>
      <w:pPr>
        <w:pStyle w:val="Normal"/>
        <w:jc w:val="center"/>
        <w:rPr/>
      </w:pPr>
      <w:r>
        <w:rPr/>
        <w:t>Form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program below written as Pascal code what will be output using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35"/>
        <w:gridCol w:w="2393"/>
      </w:tblGrid>
      <w:tr>
        <w:trPr>
          <w:trHeight w:val="12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procedure scope2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</w:t>
            </w:r>
            <w:r>
              <w:rPr/>
              <w:t>a, b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</w:t>
            </w:r>
            <w:r>
              <w:rPr/>
              <w:t>function p return integer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</w:t>
            </w:r>
            <w:r>
              <w:rPr/>
              <w:t>a 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</w:t>
            </w:r>
            <w:r>
              <w:rPr/>
              <w:t>begin –- point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a := 0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b := 1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return 2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</w:t>
            </w:r>
            <w:r>
              <w:rPr/>
              <w:t>end p;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procedure print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</w:t>
            </w:r>
            <w:r>
              <w:rPr/>
              <w:t>begin --  point2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</w:t>
            </w:r>
            <w:r>
              <w:rPr/>
              <w:t>put(a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ut(b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ut(p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end print;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procedure q i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b, p 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</w:t>
            </w:r>
            <w:r>
              <w:rPr/>
              <w:t>begin – point 3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</w:t>
            </w:r>
            <w:r>
              <w:rPr/>
              <w:t>a:= 3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b := 4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</w:t>
            </w:r>
            <w:r>
              <w:rPr/>
              <w:t>p := 5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print;</w:t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  <w:tab/>
              <w:t xml:space="preserve">     end q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</w:t>
            </w: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</w:t>
            </w:r>
            <w:r>
              <w:rPr/>
              <w:t>a := p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q;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end scope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tic scope rul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dynamic scope r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binding generally occurs at</w:t>
      </w:r>
    </w:p>
    <w:tbl>
      <w:tblPr>
        <w:tblW w:w="63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desig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implementatio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write the ada case statement below, as a Java case statement  </w:t>
      </w:r>
    </w:p>
    <w:p>
      <w:pPr>
        <w:pStyle w:val="Normal"/>
        <w:ind w:left="50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66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005"/>
      </w:tblGrid>
      <w:tr>
        <w:trPr>
          <w:trHeight w:val="27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ase x-1 is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 xml:space="preserve">when 0 =&gt; 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</w:t>
            </w:r>
            <w:r>
              <w:rPr>
                <w:rFonts w:cs="Courier" w:ascii="Courier" w:hAnsi="Courier"/>
              </w:rPr>
              <w:t>y := 0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</w:t>
            </w:r>
            <w:r>
              <w:rPr>
                <w:rFonts w:cs="Courier" w:ascii="Courier" w:hAnsi="Courier"/>
              </w:rPr>
              <w:t>z := 2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when 2..5 =&gt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y := 3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z := 1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when 7 | 9 =&gt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z := 10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when other =&gt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null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nd case;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following Ada loop was executed?</w:t>
      </w:r>
    </w:p>
    <w:p>
      <w:pPr>
        <w:pStyle w:val="Normal"/>
        <w:rPr/>
      </w:pPr>
      <w:r>
        <w:rPr/>
      </w:r>
    </w:p>
    <w:tbl>
      <w:tblPr>
        <w:tblW w:w="70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95"/>
      </w:tblGrid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um := 5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 i in 1..num loo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ada.integer_text_io.put (i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num := 3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end loop;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corresponding Java loop was executed?</w:t>
      </w:r>
    </w:p>
    <w:tbl>
      <w:tblPr>
        <w:tblW w:w="7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40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each of the following languages pass their parameters?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05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Pasca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Ad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following grammar:  G = ( {S,A}, {0,1}, P, S)  which represented by the  production rules below  where </w:t>
      </w:r>
      <w:r>
        <w:rPr>
          <w:rFonts w:eastAsia="MS Mincho;ＭＳ 明朝" w:cs="MS Mincho;ＭＳ 明朝" w:ascii="MS Mincho;ＭＳ 明朝" w:hAnsi="MS Mincho;ＭＳ 明朝"/>
        </w:rPr>
        <w:t>ℇ</w:t>
      </w:r>
      <w:r>
        <w:rPr>
          <w:rFonts w:eastAsia="MS Mincho;ＭＳ 明朝"/>
        </w:rPr>
        <w:t>is the empty string (which has length 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S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 0A1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0A1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Comic Sans MS"/>
        </w:rPr>
        <w:t xml:space="preserve">  </w:t>
      </w:r>
      <w:r>
        <w:rPr/>
        <w:t xml:space="preserve">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  </w:t>
      </w:r>
      <w:r>
        <w:rPr>
          <w:rFonts w:eastAsia="MS Mincho;ＭＳ 明朝" w:cs="MS Mincho;ＭＳ 明朝" w:ascii="MS Mincho;ＭＳ 明朝" w:hAnsi="MS Mincho;ＭＳ 明朝"/>
        </w:rPr>
        <w:t>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erate 3 valid sentences in this languag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742"/>
        <w:gridCol w:w="367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rPr/>
      </w:pPr>
      <w:r>
        <w:rPr/>
        <w:t>Tell in words what the sentences in this language look like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ree (3) desirable characteristics of a programming languag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wo common methods of translation from high level programming language to machine language are compilation and interpretation.   Tell what methods are used by each of the following languag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35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cal has a structured data type called a </w:t>
      </w:r>
      <w:r>
        <w:rPr>
          <w:i/>
          <w:iCs/>
        </w:rPr>
        <w:t>record</w:t>
      </w:r>
      <w:r>
        <w:rPr/>
        <w:t>.    FORTRAN IV’s only structured data type is an array.   Given the following Pascal declaration for an array of records, write the necessary FORTRAN declarations to manipulate the same data.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85"/>
      </w:tblGrid>
      <w:tr>
        <w:trPr>
          <w:trHeight w:val="18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InfoRecord = Record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number : integer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earnings, tax : real;</w:t>
            </w:r>
          </w:p>
          <w:p>
            <w:pPr>
              <w:pStyle w:val="Normal"/>
              <w:ind w:left="100" w:hanging="0"/>
              <w:rPr/>
            </w:pPr>
            <w:r>
              <w:rPr/>
              <w:t>end;</w:t>
            </w:r>
          </w:p>
          <w:p>
            <w:pPr>
              <w:pStyle w:val="Normal"/>
              <w:ind w:left="100" w:hanging="0"/>
              <w:rPr/>
            </w:pPr>
            <w:r>
              <w:rPr/>
              <w:t>EmployeeRecords = Array [1..100] of InfoRecord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five basic types of statements that we generally expect to find in a programming language.   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wo (2) of these types of statement, provide a syntactically correct example in FORTRAN, Pascal or Ada  and write a comment explaining the syntax/behavior of the statement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Given the following FORTRAN code and a line of input consisting of the digits shown below with no spaces between them ,  what would be stored in the variables and what would the output be?</w:t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1234567898765432123456789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00"/>
      </w:tblGrid>
      <w:tr>
        <w:trPr>
          <w:trHeight w:val="51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READ (5, 13)  X, Y, I, 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3</w:t>
              <w:tab/>
              <w:t>FORMAT (F3.2, 1X, F7.3, I4, F2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WRITE (6, 14) X,Y,I,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4       FORMAT (1X, F5.2, 2X, F7.2, 1X, I5, 1X, F3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STOP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0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2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8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otential problem that occurs when using DOS redirection to send a program’s output to a fil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What is the difference between reserved words and key words in a programming language?</w:t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reserved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Which does each of the following languages use?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TRA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asc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Ad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Jav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XML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put of an  XLST program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steps (phases) in the compilation process when going from a source program to an object program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>What is the major difference between the two common types of subprograms found in programming languages (e.g. FORTRAN's function and subroutine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of the languages we have looked at so far (Java, Pascal, FORTRAN, Ada)  has some features that you may like and others that you may dislike.   Pick a  language and a feature and tell what you like or dislike about it.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55:00Z</dcterms:created>
  <dc:creator>Elizabeth S.  Adams</dc:creator>
  <dc:description/>
  <dc:language>en-US</dc:language>
  <cp:lastModifiedBy>Elizabeth S.  Adams</cp:lastModifiedBy>
  <cp:lastPrinted>2005-10-20T10:20:00Z</cp:lastPrinted>
  <dcterms:modified xsi:type="dcterms:W3CDTF">2005-10-20T14:22:00Z</dcterms:modified>
  <cp:revision>4</cp:revision>
  <dc:subject/>
  <dc:title>CS 430 Midterm Exam</dc:title>
</cp:coreProperties>
</file>