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A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e language  C,  Java, Ada, or Pascal.  Give as precise binding times as you can for the following attribut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76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ximum number of significant digits in a real numb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mplementation time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ze of an array variabl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 definition time or implementation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ray declaration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 time based on array declaration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local variabl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oad time if it’s in a subprogra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 time if compile process also loa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lue of a constan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funct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n time (when it is loaded i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dvantage of </w:t>
      </w:r>
      <w:r>
        <w:rPr>
          <w:i/>
          <w:iCs/>
        </w:rPr>
        <w:t>short-circuit evaluation</w:t>
      </w:r>
      <w:r>
        <w:rPr/>
        <w:t xml:space="preserve"> of Boolean or logical expressions is that it can prevent certain runtime errors from occurring.  Describe how </w:t>
      </w:r>
      <w:r>
        <w:rPr>
          <w:i/>
          <w:iCs/>
        </w:rPr>
        <w:t xml:space="preserve">short-circuit evaluation </w:t>
      </w:r>
      <w:r>
        <w:rPr/>
        <w:t xml:space="preserve"> behaves with the </w:t>
      </w:r>
      <w:r>
        <w:rPr>
          <w:i/>
          <w:iCs/>
        </w:rPr>
        <w:t xml:space="preserve">and </w:t>
      </w:r>
      <w:r>
        <w:rPr/>
        <w:t>operato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the first expression evaluates to false  (the leftmost),  the other condition will not be evaluat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ing from left to right expressions are evaluated.  As soon as one of them evaluates to false, evalution of additional expressions stops since the entire condition is therefore fa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following Pascal like pseudo-code examples,  which is the one where short circuit evaluation  can prevent an error from occurring and what error might occur with the other on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5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 p &lt;&gt; nil  and p^.data  = 10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s is the one where short circuit evaluation can prevent an error from occurr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p^.data = 10 and p &lt;&gt; nil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p is a null pointer then p^.data doesn’t exist and a null pointer exception will occ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program below  written as Ada code what will be output using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261"/>
        <w:gridCol w:w="2325"/>
      </w:tblGrid>
      <w:tr>
        <w:trPr>
          <w:trHeight w:val="12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, b: integer;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functio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integer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,p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1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 := 0;</w:t>
              <w:br/>
              <w:t xml:space="preserve">         b := 1;</w:t>
              <w:br/>
              <w:t xml:space="preserve">         p := 2;</w:t>
              <w:br/>
              <w:t xml:space="preserve">  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                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 point2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put(a);</w:t>
              <w:br/>
              <w:t xml:space="preserve">         new_line;</w:t>
              <w:br/>
              <w:t xml:space="preserve">         put(b);</w:t>
              <w:br/>
              <w:t xml:space="preserve">         new_line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;</w:t>
              <w:br/>
              <w:t xml:space="preserve">   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b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3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:= 3;</w:t>
              <w:br/>
              <w:t xml:space="preserve">         b := 4;</w:t>
              <w:br/>
              <w:t xml:space="preserve">         print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;</w:t>
              <w:br/>
              <w:t xml:space="preserve">   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 := p;</w:t>
              <w:br/>
              <w:t xml:space="preserve">      q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amic scope ru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the following FORTRAN statement be written in Pascal?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</w:t>
      </w:r>
      <w:r>
        <w:rPr/>
        <w:t>GO TO (53, 42, 1, 13, 20)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f (x = 1) the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</w:t>
            </w:r>
            <w:r>
              <w:rPr>
                <w:color w:val="FF0000"/>
              </w:rPr>
              <w:t>go to 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 (x = 2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>go to 4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(x = 3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go to 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(x = 4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>go to 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(x = 5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>go to 20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e x o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: go to 53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: go to 42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: go to 1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: go to 13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: go to 20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d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Pascal loop were executed?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parameter passing mechanisms, tell a language that uses i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51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va, Pascal or 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ferenc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TRAN or Pas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-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what it means for a grammar to be ambiguou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wo distinct parse trees can be generated for the same express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the following grammar is </w:t>
      </w:r>
      <w:r>
        <w:rPr>
          <w:i/>
          <w:iCs/>
        </w:rPr>
        <w:t>ambiguous</w:t>
      </w:r>
      <w:r>
        <w:rPr/>
        <w:t xml:space="preserve">  </w:t>
      </w:r>
    </w:p>
    <w:tbl>
      <w:tblPr>
        <w:tblW w:w="95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43"/>
        <w:gridCol w:w="3543"/>
      </w:tblGrid>
      <w:tr>
        <w:trPr>
          <w:trHeight w:val="19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  <w:t>&lt;S&gt; ::=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A&gt; +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id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id&gt; ::=  a | b |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</w:t>
            </w:r>
            <w:r>
              <w:rPr>
                <w:color w:val="FF0000"/>
              </w:rPr>
              <w:t>&lt;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</w:t>
            </w:r>
            <w:r>
              <w:rPr>
                <w:color w:val="FF0000"/>
              </w:rPr>
              <w:t>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</w:t>
            </w:r>
            <w:r>
              <w:rPr>
                <w:color w:val="FF0000"/>
              </w:rPr>
              <w:t>&lt;A&gt; + 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color w:val="FF0000"/>
              </w:rPr>
              <w:t>&lt;id&gt;     &lt;A&gt; + 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color w:val="FF0000"/>
              </w:rPr>
              <w:t>a         &lt;id&gt;   &lt;id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b      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 </w:t>
            </w:r>
            <w:r>
              <w:rPr>
                <w:color w:val="FF0000"/>
              </w:rPr>
              <w:t>&lt;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</w:t>
            </w:r>
            <w:r>
              <w:rPr>
                <w:color w:val="FF0000"/>
              </w:rPr>
              <w:t>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</w:t>
            </w:r>
            <w:r>
              <w:rPr>
                <w:color w:val="FF0000"/>
              </w:rPr>
              <w:t>&lt;A&gt; + 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</w:t>
            </w:r>
            <w:r>
              <w:rPr>
                <w:color w:val="FF0000"/>
              </w:rPr>
              <w:t>&lt;A&gt; + &lt;A&gt;     &lt;id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</w:t>
            </w:r>
            <w:r>
              <w:rPr>
                <w:color w:val="FF0000"/>
              </w:rPr>
              <w:t>&lt;id&gt;    &lt;id&gt;     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</w:t>
            </w:r>
            <w:r>
              <w:rPr>
                <w:color w:val="FF0000"/>
              </w:rPr>
              <w:t>a      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t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ignmen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eration (loop)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 (2) of these types of statement, provide a syntactically correct example in FORTRAN, Pascal or Ada  and write a comment explaining the syntax/behavior of the statement.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tement:   Pascal or 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 :=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en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:= is the assignment operat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value on the right is stored in the variable on the le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tement:    Pas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riteln (x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men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s is an output statement which retrieves the value stored in the variable x, writes it to the standard output device and then moves the cursor to the next lin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8.3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   1.23</w:t>
            </w:r>
          </w:p>
        </w:tc>
      </w:tr>
      <w:tr>
        <w:trPr>
          <w:trHeight w:val="40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 5678.987</w:t>
            </w:r>
          </w:p>
        </w:tc>
      </w:tr>
      <w:tr>
        <w:trPr>
          <w:trHeight w:val="52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  6543  </w:t>
            </w:r>
          </w:p>
        </w:tc>
      </w:tr>
      <w:tr>
        <w:trPr>
          <w:trHeight w:val="480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 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briefly describe what happens in the two phases of the Syntax Analysis phase of the compilation proce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 the </w:t>
            </w:r>
            <w:r>
              <w:rPr>
                <w:color w:val="FF0000"/>
                <w:u w:val="single"/>
              </w:rPr>
              <w:t>lexical analysis</w:t>
            </w:r>
            <w:r>
              <w:rPr>
                <w:color w:val="FF0000"/>
              </w:rPr>
              <w:t xml:space="preserve"> phase,  the input stream is broken into tokens and the tokens are classifi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(3) capabilities  we gain from studying a variety of programming language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ability to see what languages have in comm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ability to learn new languages more easi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ability to learn the best language for a particular jo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for high level programming languages to be run on computers they must be translated into the machine language of the computer they are running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two methods of translation we have talked about?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03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rpret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jor difference between th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s which are compiled are translated once and can be run many times without re-trans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s which are interpreted must be re-translated every time they are ru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Assuming that X has been declared to be a floating point  number  and assigned the value  98.7  and that N has been declared to be an integer and assigned the value 25,</w:t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  <w:t xml:space="preserve">What is the result of adding  X and N  and storing the result in N in  FORTRAN?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the value 123 is stored in N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/>
              <w:t>Tell why i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the result of adding an integer and a real is a real (123.7) which is then assigned to an integer location.  FORTRAN will truncate the result.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  <w:t xml:space="preserve">What is the result of adding  X and N  and storing the result in X in  Ada?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33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program won’t compil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Tell why i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rFonts w:cs="Courier New" w:ascii="Courier New" w:hAnsi="Courier New"/>
                <w:color w:val="00CB00"/>
                <w:sz w:val="24"/>
                <w:szCs w:val="24"/>
              </w:rPr>
              <w:t>invalid operand types for operator "+"</w:t>
              <w:br/>
              <w:t>left operand has type "Standard.float"</w:t>
              <w:br/>
              <w:t>right operand has type "Standard.integer"</w:t>
              <w:br/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ada does not allow mixed mode arithmetic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using files in Pascal,  if you neglect to close the files when you are done with them, what problem may occur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last line of output that was to be written to the file may not appear the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at was the goal of the developers of XS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y were interested in creating a method of defining the formatting/presenting of XML documen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and Pascal are examples of procedural or imperative languages.  What type of language is  XSLT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4140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pt;height:36.75pt" filled="f" o:ole="">
                  <v:imagedata r:id="rId3" o:title=""/>
                </v:shape>
                <o:OLEObject Type="Embed" ProgID="" ShapeID="ole_rId2" DrawAspect="Content" ObjectID="_45302583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tbl>
      <w:tblPr>
        <w:tblW w:w="485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are words that may not be used as identifier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may be used as identifiers.  their meaning is determined by context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Which does each of the following languages use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key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 and pre-defined term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03:00Z</dcterms:created>
  <dc:creator>Elizabeth S.  Adams</dc:creator>
  <dc:description/>
  <dc:language>en-US</dc:language>
  <cp:lastModifiedBy>Elizabeth S. Adams</cp:lastModifiedBy>
  <dcterms:modified xsi:type="dcterms:W3CDTF">2005-11-02T18:51:00Z</dcterms:modified>
  <cp:revision>11</cp:revision>
  <dc:subject/>
  <dc:title>CS 430 Midterm Exam</dc:title>
</cp:coreProperties>
</file>