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 written as Ada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61"/>
        <w:gridCol w:w="2325"/>
      </w:tblGrid>
      <w:tr>
        <w:trPr>
          <w:trHeight w:val="1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, b: integer;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functio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integer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,p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1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 := 0;</w:t>
              <w:br/>
              <w:t xml:space="preserve">         b := 1;</w:t>
              <w:br/>
              <w:t xml:space="preserve">         p := 2;</w:t>
              <w:br/>
              <w:t xml:space="preserve">  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                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 point2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put(a);</w:t>
              <w:br/>
              <w:t xml:space="preserve">         new_line;</w:t>
              <w:br/>
              <w:t xml:space="preserve">         put(b);</w:t>
              <w:br/>
              <w:t xml:space="preserve">         new_line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;</w:t>
              <w:br/>
              <w:t xml:space="preserve">   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b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3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:= 3;</w:t>
              <w:br/>
              <w:t xml:space="preserve">         b := 4;</w:t>
              <w:br/>
              <w:t xml:space="preserve">         print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;</w:t>
              <w:br/>
              <w:t xml:space="preserve">   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 := p;</w:t>
              <w:br/>
              <w:t xml:space="preserve">      q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ynamic scope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e language  C,  Java, Ada, or Pascal.  Give as precise binding times as you can for the following attribut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52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ximum number of significant digits in a real numb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ze of an array vari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local vari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 of a consta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functi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antage of </w:t>
      </w:r>
      <w:r>
        <w:rPr>
          <w:i/>
          <w:iCs/>
        </w:rPr>
        <w:t>short-circuit evaluation</w:t>
      </w:r>
      <w:r>
        <w:rPr/>
        <w:t xml:space="preserve"> of Boolean or logical expressions is that it can prevent certain runtime errors from occurring.  Describe how </w:t>
      </w:r>
      <w:r>
        <w:rPr>
          <w:i/>
          <w:iCs/>
        </w:rPr>
        <w:t xml:space="preserve">short-circuit evaluation </w:t>
      </w:r>
      <w:r>
        <w:rPr/>
        <w:t xml:space="preserve"> behaves with the </w:t>
      </w:r>
      <w:r>
        <w:rPr>
          <w:i/>
          <w:iCs/>
        </w:rPr>
        <w:t xml:space="preserve">and </w:t>
      </w:r>
      <w:r>
        <w:rPr/>
        <w:t>operato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following Pascal like pseudo-code examples,  which is the one where short circuit evaluation  can prevent an error from occurring and what error might occur with the other on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 p &lt;&gt; nil  and p^.data  = 10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p^.data = 10 and p &lt;&gt; nil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the following FORTRAN statement be written in Pascal?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</w:t>
      </w:r>
      <w:r>
        <w:rPr/>
        <w:t>GO TO (53, 42, 1, 13, 20)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Pascal loop were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parameter passing mechanisms, tell a language that uses i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5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ferenc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-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what it means for a grammar to be ambiguou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the following grammar is </w:t>
      </w:r>
      <w:r>
        <w:rPr>
          <w:i/>
          <w:iCs/>
        </w:rPr>
        <w:t>ambiguous</w:t>
      </w:r>
      <w:r>
        <w:rPr/>
        <w:t xml:space="preserve">  </w:t>
      </w:r>
    </w:p>
    <w:tbl>
      <w:tblPr>
        <w:tblW w:w="95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3"/>
        <w:gridCol w:w="3543"/>
      </w:tblGrid>
      <w:tr>
        <w:trPr>
          <w:trHeight w:val="19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>&lt;S&gt; ::=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A&gt; +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id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id&gt; ::=  a | b |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capabilities  we gain from studying a variety of programming languag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for high level programming languages to be run on computers they must be translated into the machine language of the computer they are running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two methods of translation we have talked about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03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jor difference between th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Assuming that X has been declared to be a floating point  number  and assigned the value  98.7  and that N has been declared to be an integer and assigned the value 25,</w:t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N in  FORTRAN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Tell why it happens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X in  Ada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Tell why it happens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using files in Pascal,  if you neglect to close the files when you are done with them, what problem may occu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(2) of these types of statement, provide a syntactically correct example in FORTRAN, Pascal or Ada  and write a comment explaining the syntax/behavior of the statement.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8.3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2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8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briefly describe what happens in the two phases of the Syntax Analysis phase of the compilation proce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 was the goal of the developers of XS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and Pascal are examples of procedural or imperative languages.  What type of language is  XSLT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5:00Z</dcterms:created>
  <dc:creator>Elizabeth S.  Adams</dc:creator>
  <dc:description/>
  <dc:language>en-US</dc:language>
  <cp:lastModifiedBy>Elizabeth S.  Adams</cp:lastModifiedBy>
  <dcterms:modified xsi:type="dcterms:W3CDTF">2005-10-20T13:16:00Z</dcterms:modified>
  <cp:revision>3</cp:revision>
  <dc:subject/>
  <dc:title>CS 430 Midterm Exam</dc:title>
</cp:coreProperties>
</file>