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 430 Midterm Exam</w:t>
      </w:r>
    </w:p>
    <w:p>
      <w:pPr>
        <w:pStyle w:val="Normal"/>
        <w:jc w:val="center"/>
        <w:rPr/>
      </w:pPr>
      <w:r>
        <w:rPr/>
        <w:t>Form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n the program below  written as Ada code what will be output using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261"/>
        <w:gridCol w:w="2325"/>
      </w:tblGrid>
      <w:tr>
        <w:trPr>
          <w:trHeight w:val="126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941EDF"/>
                <w:lang w:bidi="jbo"/>
              </w:rPr>
              <w:t>with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ada.text_io;</w:t>
              <w:br/>
              <w:t xml:space="preserve">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with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ada.integer_text_io;</w:t>
              <w:br/>
              <w:t xml:space="preserve">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use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ada.text_io;</w:t>
              <w:br/>
              <w:t xml:space="preserve">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use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ada.integer_text_io;</w:t>
              <w:br/>
              <w:t xml:space="preserve">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procedure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scope1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is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a, b: integer;</w:t>
              <w:br/>
              <w:t xml:space="preserve"> 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function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p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return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integer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is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   a,p : integer;</w:t>
              <w:br/>
              <w:t xml:space="preserve">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begin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</w:t>
            </w:r>
            <w:r>
              <w:rPr>
                <w:rFonts w:cs="Courier New" w:ascii="Courier New" w:hAnsi="Courier New"/>
                <w:color w:val="E69400"/>
                <w:lang w:bidi="jbo"/>
              </w:rPr>
              <w:t>-- point 1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   a := 0;</w:t>
              <w:br/>
              <w:t xml:space="preserve">         b := 1;</w:t>
              <w:br/>
              <w:t xml:space="preserve">         p := 2;</w:t>
              <w:br/>
              <w:t xml:space="preserve">   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return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p;</w:t>
              <w:br/>
              <w:t xml:space="preserve">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end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p;</w:t>
              <w:br/>
              <w:t xml:space="preserve">                      </w:t>
              <w:br/>
              <w:t xml:space="preserve"> 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procedure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print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is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begin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</w:t>
            </w:r>
            <w:r>
              <w:rPr>
                <w:rFonts w:cs="Courier New" w:ascii="Courier New" w:hAnsi="Courier New"/>
                <w:color w:val="E69400"/>
                <w:lang w:bidi="jbo"/>
              </w:rPr>
              <w:t>--  point2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   put(a);</w:t>
              <w:br/>
              <w:t xml:space="preserve">         new_line;</w:t>
              <w:br/>
              <w:t xml:space="preserve">         put(b);</w:t>
              <w:br/>
              <w:t xml:space="preserve">         new_line;</w:t>
              <w:br/>
              <w:t xml:space="preserve">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end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print;</w:t>
              <w:br/>
              <w:t xml:space="preserve">   </w:t>
              <w:br/>
              <w:t xml:space="preserve">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procedure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q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is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   b : integer;</w:t>
              <w:br/>
              <w:t xml:space="preserve">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begin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</w:t>
            </w:r>
            <w:r>
              <w:rPr>
                <w:rFonts w:cs="Courier New" w:ascii="Courier New" w:hAnsi="Courier New"/>
                <w:color w:val="E69400"/>
                <w:lang w:bidi="jbo"/>
              </w:rPr>
              <w:t>-- point 3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   a:= 3;</w:t>
              <w:br/>
              <w:t xml:space="preserve">         b := 4;</w:t>
              <w:br/>
              <w:t xml:space="preserve">         print;</w:t>
              <w:br/>
              <w:t xml:space="preserve">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end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q;</w:t>
              <w:br/>
              <w:t xml:space="preserve">   </w:t>
              <w:br/>
              <w:t xml:space="preserve">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begin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a := p;</w:t>
              <w:br/>
              <w:t xml:space="preserve">      q;</w:t>
              <w:br/>
              <w:t xml:space="preserve">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end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scope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tatic scope rul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namic scope ru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ume the language  C,  Java, Ada, or Pascal.  Give as precise binding times as you can for the following attributes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768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ximum number of significant digits in a real number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mplementation tim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ze of an array variabl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pile tim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rray declaration tim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nguage definition time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cation of a local variabl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oad tim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pile time (if compile process also load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{run time}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alue of a constant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pile tim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cation of a function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un time {load time}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dvantage of </w:t>
      </w:r>
      <w:r>
        <w:rPr>
          <w:i/>
          <w:iCs/>
        </w:rPr>
        <w:t>short-circuit evaluation</w:t>
      </w:r>
      <w:r>
        <w:rPr/>
        <w:t xml:space="preserve"> of Boolean or logical expressions is that it can prevent certain runtime errors from occurring.  Describe how </w:t>
      </w:r>
      <w:r>
        <w:rPr>
          <w:i/>
          <w:iCs/>
        </w:rPr>
        <w:t xml:space="preserve">short-circuit evaluation </w:t>
      </w:r>
      <w:r>
        <w:rPr/>
        <w:t xml:space="preserve"> behaves with the </w:t>
      </w:r>
      <w:r>
        <w:rPr>
          <w:i/>
          <w:iCs/>
        </w:rPr>
        <w:t xml:space="preserve">and </w:t>
      </w:r>
      <w:r>
        <w:rPr/>
        <w:t>operator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f the first expression evaluates to false  (the leftmost),  the other condition will not be evaluated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orking from left to right expressions are evaluated.  As soon as one of them evaluates to false, evalution of additional expressions stops since the entire condition is therefore 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n the following Pascal like pseudo-code examples,  which is the one where short circuit evaluation  can prevent an error from occurring and what error might occur with the other on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556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( p &lt;&gt; nil  and p^.data  = 10) then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…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is is the one where short circuit evaluation can prevent an error from occurring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(p^.data = 10 and p &lt;&gt; nil) then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…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f p is a null pointer then p^.data doesn’t exist and a null pointer exception will occ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would the following FORTRAN statement be written in Pascal?  </w:t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                           </w:t>
      </w:r>
      <w:r>
        <w:rPr/>
        <w:t>GO TO (53, 42, 1, 13, 20) X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153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f (x = 1) then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</w:t>
            </w:r>
            <w:r>
              <w:rPr>
                <w:color w:val="FF0000"/>
              </w:rPr>
              <w:t>go to 5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lse if  (x = 2) th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</w:t>
            </w:r>
            <w:r>
              <w:rPr>
                <w:color w:val="FF0000"/>
              </w:rPr>
              <w:t>go to 4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lse if (x = 3) th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go to 1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lse if (x = 4) th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</w:t>
            </w:r>
            <w:r>
              <w:rPr>
                <w:color w:val="FF0000"/>
              </w:rPr>
              <w:t>go to 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lse if (x = 5) th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</w:t>
            </w:r>
            <w:r>
              <w:rPr>
                <w:color w:val="FF0000"/>
              </w:rPr>
              <w:t>go to 20;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se x of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: go to 53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: go to 42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: go to 1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: go to 13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 : go to 20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d;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times would i be output if the following Ada loop was executed?</w:t>
      </w:r>
    </w:p>
    <w:p>
      <w:pPr>
        <w:pStyle w:val="Normal"/>
        <w:rPr/>
      </w:pPr>
      <w:r>
        <w:rPr/>
      </w:r>
    </w:p>
    <w:tbl>
      <w:tblPr>
        <w:tblW w:w="70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95"/>
      </w:tblGrid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num := 5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for i in 1..num loo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ada.integer_text_io.put (i)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num := 3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end loop;</w:t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times would i be output if the corresponding Pascal loop were executed?</w:t>
      </w:r>
    </w:p>
    <w:tbl>
      <w:tblPr>
        <w:tblW w:w="7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405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each of the following parameter passing mechanisms, tell a language that uses it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451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 passing by valu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va, Pascal or Ad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 passing by referenc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br/>
              <w:t>FORTRAN or Pas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 passing by result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d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 passing by value-result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d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l what it means for a grammar to be ambiguou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wo distinct parse trees can be generated for the same expres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that the following grammar is </w:t>
      </w:r>
      <w:r>
        <w:rPr>
          <w:i/>
          <w:iCs/>
        </w:rPr>
        <w:t>ambiguous</w:t>
      </w:r>
      <w:r>
        <w:rPr/>
        <w:t xml:space="preserve">  </w:t>
      </w:r>
    </w:p>
    <w:tbl>
      <w:tblPr>
        <w:tblW w:w="956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543"/>
        <w:gridCol w:w="3543"/>
      </w:tblGrid>
      <w:tr>
        <w:trPr>
          <w:trHeight w:val="190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  <w:t>&lt;S&gt; ::= &lt;A&gt;</w:t>
            </w:r>
          </w:p>
          <w:p>
            <w:pPr>
              <w:pStyle w:val="Normal"/>
              <w:ind w:left="100" w:hanging="0"/>
              <w:rPr/>
            </w:pPr>
            <w:r>
              <w:rPr/>
              <w:t>&lt;A&gt; ::=  &lt;A&gt; + &lt;A&gt;</w:t>
            </w:r>
          </w:p>
          <w:p>
            <w:pPr>
              <w:pStyle w:val="Normal"/>
              <w:ind w:left="100" w:hanging="0"/>
              <w:rPr/>
            </w:pPr>
            <w:r>
              <w:rPr/>
              <w:t>&lt;A&gt; ::=  &lt;id&gt;</w:t>
            </w:r>
          </w:p>
          <w:p>
            <w:pPr>
              <w:pStyle w:val="Normal"/>
              <w:ind w:left="100" w:hanging="0"/>
              <w:rPr/>
            </w:pPr>
            <w:r>
              <w:rPr/>
              <w:t>&lt;id&gt; ::=  a | b | 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   </w:t>
            </w:r>
            <w:r>
              <w:rPr>
                <w:color w:val="FF0000"/>
              </w:rPr>
              <w:t>&lt;S&gt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    </w:t>
            </w:r>
            <w:r>
              <w:rPr>
                <w:color w:val="FF0000"/>
              </w:rPr>
              <w:t>&lt;A&gt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</w:t>
            </w:r>
            <w:r>
              <w:rPr>
                <w:color w:val="FF0000"/>
              </w:rPr>
              <w:t>&lt;A&gt; + &lt;A&gt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 </w:t>
            </w:r>
            <w:r>
              <w:rPr>
                <w:color w:val="FF0000"/>
              </w:rPr>
              <w:t>&lt;id&gt;     &lt;A&gt; + &lt;A&gt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  </w:t>
            </w:r>
            <w:r>
              <w:rPr>
                <w:color w:val="FF0000"/>
              </w:rPr>
              <w:t>a         &lt;id&gt;   &lt;id&gt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             </w:t>
            </w:r>
            <w:r>
              <w:rPr>
                <w:color w:val="FF0000"/>
              </w:rPr>
              <w:t>b       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     </w:t>
            </w:r>
            <w:r>
              <w:rPr>
                <w:color w:val="FF0000"/>
              </w:rPr>
              <w:t>&lt;S&gt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    </w:t>
            </w:r>
            <w:r>
              <w:rPr>
                <w:color w:val="FF0000"/>
              </w:rPr>
              <w:t>&lt;A&gt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</w:t>
            </w:r>
            <w:r>
              <w:rPr>
                <w:color w:val="FF0000"/>
              </w:rPr>
              <w:t>&lt;A&gt; + &lt;A&gt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</w:t>
            </w:r>
            <w:r>
              <w:rPr>
                <w:color w:val="FF0000"/>
              </w:rPr>
              <w:t>&lt;A&gt; + &lt;A&gt;     &lt;id&gt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</w:t>
            </w:r>
            <w:r>
              <w:rPr>
                <w:color w:val="FF0000"/>
              </w:rPr>
              <w:t>&lt;id&gt;    &lt;id&gt;      c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</w:t>
            </w:r>
            <w:r>
              <w:rPr>
                <w:color w:val="FF0000"/>
              </w:rPr>
              <w:t>a      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ree (3) capabilities  we gain from studying a variety of programming languages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ability to see what languages have in commo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ability to learn new languages more easily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ability to learn the best language for a particular jo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order for high level programming languages to be run on computers they must be translated into the machine language of the computer they are running 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the two methods of translation we have talked about?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036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pilat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terpretat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major difference between them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nguages which are compiled are translated once and can be run many times without re-translat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nguages which are interpreted must be re-translated every time they are ru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/>
      </w:pPr>
      <w:r>
        <w:rPr/>
        <w:t>Assuming that X has been declared to be a floating point  number  and assigned the value  98.7  and that N has been declared to be an integer and assigned the value 25,</w:t>
      </w:r>
    </w:p>
    <w:p>
      <w:pPr>
        <w:pStyle w:val="Normal"/>
        <w:tabs>
          <w:tab w:val="clear" w:pos="720"/>
          <w:tab w:val="left" w:pos="1920" w:leader="none"/>
        </w:tabs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9" w:hanging="0"/>
        <w:rPr/>
      </w:pPr>
      <w:r>
        <w:rPr/>
        <w:t xml:space="preserve">What is the result of adding  X and N  and storing the result in N in  FORTRAN?  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Describe what happen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the value 123 is stored in N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/>
              <w:t>Tell why it happen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the result of adding an integer and a real is a real (123.7) which is then assigned to an integer location.  FORTRAN will truncate the result.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9" w:hanging="0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What is the result of adding  X and N  and storing the result in X in  Ada?  Describe what happen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program won’t compile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Tell why it happen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rFonts w:cs="Courier New" w:ascii="Courier New" w:hAnsi="Courier New"/>
                <w:color w:val="00CB00"/>
                <w:sz w:val="24"/>
                <w:szCs w:val="24"/>
              </w:rPr>
              <w:t>invalid operand types for operator "+"</w:t>
              <w:br/>
              <w:t>left operand has type "Standard.float"</w:t>
              <w:br/>
              <w:t>right operand has type "Standard.integer"</w:t>
              <w:br/>
            </w: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  <w:t>ada does not allow mixed mode arithmetic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ind w:left="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using files in Pascal,  if you neglect to close the files when you are done with them, what problem may occur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last line of output that was to be written to the file may not appear ther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five basic types of statements that we generally expect to find in a programming language.   </w:t>
      </w:r>
    </w:p>
    <w:tbl>
      <w:tblPr>
        <w:tblW w:w="2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put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utput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ssignment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teration (loop)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l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wo (2) of these types of statement, provide a syntactically correct example in FORTRAN, Pascal or Ada  and write a comment explaining the syntax/behavior of the statement.</w:t>
      </w:r>
      <w:r>
        <w:rPr>
          <w:color w:val="FF0000"/>
        </w:rPr>
        <w:t xml:space="preserve"> VARIE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/>
      </w:pPr>
      <w:r>
        <w:rPr/>
        <w:t>Given the following FORTRAN code and a line of input consisting of the digits shown below with no spaces between them ,  what would be stored in the variables and what would the output be?</w:t>
      </w:r>
    </w:p>
    <w:p>
      <w:pPr>
        <w:pStyle w:val="Normal"/>
        <w:tabs>
          <w:tab w:val="clear" w:pos="720"/>
          <w:tab w:val="left" w:pos="1920" w:leader="none"/>
        </w:tabs>
        <w:ind w:left="129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129" w:hanging="0"/>
        <w:rPr/>
      </w:pPr>
      <w:r>
        <w:rPr/>
        <w:t>1234567898765432123456789</w:t>
      </w:r>
    </w:p>
    <w:p>
      <w:pPr>
        <w:pStyle w:val="Normal"/>
        <w:rPr/>
      </w:pPr>
      <w:r>
        <w:rPr/>
      </w:r>
    </w:p>
    <w:tbl>
      <w:tblPr>
        <w:tblW w:w="7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800"/>
      </w:tblGrid>
      <w:tr>
        <w:trPr>
          <w:trHeight w:val="510" w:hRule="atLeast"/>
          <w:cantSplit w:val="true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</w:t>
            </w:r>
            <w:r>
              <w:rPr/>
              <w:t>READ (5, 13)  X, Y, I, Z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13</w:t>
              <w:tab/>
              <w:t>FORMAT (F3.2, 1X, F7.3, I4, F2.1)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</w:t>
            </w:r>
            <w:r>
              <w:rPr/>
              <w:t>WRITE (6, 14) X,Y,I,Z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14       FORMAT (1X, F5.2, 2X, F8.3, 1X, I5, 1X, F3.1)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</w:t>
            </w:r>
            <w:r>
              <w:rPr/>
              <w:t>STOP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</w:t>
            </w:r>
            <w:r>
              <w:rPr/>
              <w:t>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   1.23</w:t>
            </w:r>
          </w:p>
        </w:tc>
      </w:tr>
      <w:tr>
        <w:trPr>
          <w:trHeight w:val="405" w:hRule="atLeast"/>
          <w:cantSplit w:val="true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 5678.987</w:t>
            </w:r>
          </w:p>
        </w:tc>
      </w:tr>
      <w:tr>
        <w:trPr>
          <w:trHeight w:val="525" w:hRule="atLeast"/>
          <w:cantSplit w:val="true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  6543  </w:t>
            </w:r>
          </w:p>
        </w:tc>
      </w:tr>
      <w:tr>
        <w:trPr>
          <w:trHeight w:val="480" w:hRule="atLeast"/>
          <w:cantSplit w:val="true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  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3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and briefly describe what happens in the two phases of the Syntax Analysis phase of the compilation process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n the </w:t>
            </w:r>
            <w:r>
              <w:rPr>
                <w:color w:val="FF0000"/>
                <w:u w:val="single"/>
              </w:rPr>
              <w:t>lexical analysis</w:t>
            </w:r>
            <w:r>
              <w:rPr>
                <w:color w:val="FF0000"/>
              </w:rPr>
              <w:t xml:space="preserve"> phase,  the input stream is broken into tokens and the tokens are classifie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n the </w:t>
            </w:r>
            <w:r>
              <w:rPr>
                <w:color w:val="FF0000"/>
                <w:u w:val="single"/>
              </w:rPr>
              <w:t>parsing</w:t>
            </w:r>
            <w:r>
              <w:rPr>
                <w:color w:val="FF0000"/>
              </w:rPr>
              <w:t xml:space="preserve"> phase,  syntax errors are detected and a parse tree is create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goal of the developers of XSL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developers of XSL were interested in creating a method of defining the formatting/presentation of XML document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RAN and Pascal are examples of procedural or imperative languages.  What type of language is  XSLT?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SLT is a declarative languag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/>
      </w:pPr>
      <w:r>
        <w:rPr/>
        <w:t>What is the difference between reserved words and key words in a programming language?</w:t>
      </w:r>
    </w:p>
    <w:tbl>
      <w:tblPr>
        <w:tblW w:w="5000" w:type="pct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8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reserved words: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are words that may not be used as identifier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ey words: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may be used as identifiers.  their meaning is determined by context.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ind w:left="129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129" w:hanging="0"/>
        <w:rPr/>
      </w:pPr>
      <w:r>
        <w:rPr/>
        <w:t>Which does each of the following languages use?</w:t>
      </w:r>
    </w:p>
    <w:tbl>
      <w:tblPr>
        <w:tblW w:w="944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6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FORTRAN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key word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Pasc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reserved words and pre-defined term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Ad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reserved word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Jav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reserved word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</w:rPr>
        <w:t xml:space="preserve">  </w:t>
      </w:r>
      <w:r>
        <w:rPr/>
        <w:t>Each of the languages we have looked at so far (Java, Pascal, FORTRAN, Ada)  has some features that you may like and others that you may dislike.   Pick a  language and a feature and tell what you like or dislike about it.</w:t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8:51:00Z</dcterms:created>
  <dc:creator>Elizabeth S.  Adams</dc:creator>
  <dc:description/>
  <dc:language>en-US</dc:language>
  <cp:lastModifiedBy>Elizabeth S. Adams</cp:lastModifiedBy>
  <dcterms:modified xsi:type="dcterms:W3CDTF">2005-11-02T18:51:00Z</dcterms:modified>
  <cp:revision>2</cp:revision>
  <dc:subject/>
  <dc:title>CS 430 Midterm Exam</dc:title>
</cp:coreProperties>
</file>