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ULTS FROM  A.D.A. PROLOG – Prolog Assignment #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consult assign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ing assign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mike,food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o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mary,mik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Yes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sarah,jo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o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joe,What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b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sar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Who,beer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m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j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Who,What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sarah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f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mike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b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joe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b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joe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sar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mary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can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o = mary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mik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-likes(_,What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f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b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b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sar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can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at = mik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-likes(Z,_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= sar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= m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= j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= j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= m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? (Y/N):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= mar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* Joe likes anything that Sarah likes */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ikes(joe,X) :- likes(sarah,X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* Joe likes anyone who likes beer */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ikes(joe,X) :- likes(X,beer).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48:00Z</dcterms:created>
  <dc:creator>Elizabeth S. Adams</dc:creator>
  <dc:description/>
  <dc:language>en-US</dc:language>
  <cp:lastModifiedBy>Elizabeth S. Adams</cp:lastModifiedBy>
  <dcterms:modified xsi:type="dcterms:W3CDTF">2004-11-10T20:05:00Z</dcterms:modified>
  <cp:revision>1</cp:revision>
  <dc:subject/>
  <dc:title>RESULTS FROM  A</dc:title>
</cp:coreProperties>
</file>